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9.2019   </w:t>
        <w:tab/>
        <w:t>№ 32 / 7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4680" w:leader="none"/>
        </w:tabs>
        <w:ind w:right="5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фика мониторинга работы    ярмарки   выходного  дня   на 4 квартал 2019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соответствии с частью 9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Утвердить график мониторинга работы ярмарки выходного дня на 4 квартал 2019 года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9.2019</w:t>
        <w:tab/>
        <w:t>№ 32/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а работы ярмарки выходного дня на 4 квартал 2019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О депутатов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 мониторин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10.2019 – 06.10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11.2019 – 03.11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2.2019 –08.12.2019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ова П.А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 А.А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Ш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А.Р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О.В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ов В.Н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Л.Н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Н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П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ышев С.В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овцева О.Н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С.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user</dc:creator>
  <dc:description/>
  <cp:keywords/>
  <dc:language>en-US</dc:language>
  <cp:lastModifiedBy>админ Алтуфьево</cp:lastModifiedBy>
  <cp:lastPrinted>2019-09-17T09:22:00Z</cp:lastPrinted>
  <dcterms:modified xsi:type="dcterms:W3CDTF">2019-09-17T06:23:00Z</dcterms:modified>
  <cp:revision>61</cp:revision>
  <dc:subject/>
  <dc:title>О  проекте   плана   работы </dc:title>
</cp:coreProperties>
</file>