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9.2019     </w:t>
        <w:tab/>
        <w:t>№ 32 / 5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3655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в Алтуфьевском районе на 4 квартал 2019 года</w:t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17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7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от 12.09.2019 г. № 01-12-909/19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 xml:space="preserve">1. Согласовать </w:t>
      </w:r>
      <w:r>
        <w:rPr>
          <w:rFonts w:eastAsia="Times New Roman"/>
          <w:sz w:val="26"/>
          <w:szCs w:val="26"/>
          <w:lang w:eastAsia="en-US"/>
        </w:rPr>
        <w:t>сводный районный календарный план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6"/>
          <w:szCs w:val="26"/>
        </w:rPr>
        <w:t xml:space="preserve"> на 4 квартал 2019 года (приложение). </w:t>
      </w:r>
    </w:p>
    <w:p>
      <w:pPr>
        <w:pStyle w:val="TextBodyIndent"/>
        <w:ind w:firstLine="708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9.2019    № 32/5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ЫЙ РАЙОННЫЙ КАЛЕНДАРНЫЙ 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 месту жительства на 4 квартал 2019 год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62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"/>
        <w:gridCol w:w="390"/>
        <w:gridCol w:w="4144"/>
        <w:gridCol w:w="1701"/>
        <w:gridCol w:w="3402"/>
        <w:gridCol w:w="1417"/>
        <w:gridCol w:w="3608"/>
        <w:gridCol w:w="78"/>
        <w:gridCol w:w="961"/>
      </w:tblGrid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ников (чел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суговая, социально-воспитательная работа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творческих коллективов "А в сердце молодость поет!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вой пр., д. 20 корп. 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ТЦСО Бибирево         филиал "Алтуфьевский"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"Золотая осе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октябр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2"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Культурный центр "Мир знаний"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«Споемте, друзья» в честь Дня старшего поко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 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 (ЦСО Алтуфьевский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ого курса в школе юного вожатого «Арбузн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ктября 15.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о декоративно-прикладному творч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 10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ЦИЭФР "Смартум" </w:t>
              <w:br/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-беседа об использовании навыков театрального мастерства в комплексном развити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октября 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ИЭФР "Смартум"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тренировка ко Дню Воинской славы (битва под Москв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за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Спортивный центр развития боевых искусств "Пума-каратэ"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клуб «Наше кино» в честь Дня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ября 12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Смешанная тех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ября *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Культурный центр "Мир знаний"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программе «рисунок-антистрес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 12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в Дошкольной студии «Солнышко» на тему «В гости к осе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оября 17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о декоративно-прикладному творчеству «В ожидании ч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 10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ИЭФР "Смартум"</w:t>
              <w:br/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работ "Крылья анг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- 30 ноябр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ул., д.14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 творческих коллективов "Спасибо мамам!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ноября 17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евой пр., д. 20 корп. 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ТЦСО Бибирево         филиал "Алтуфьевский"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й Дню Мат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оября     17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Масляная живопись "Натюрморт с цвет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оября *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Культурный центр "Мир знаний"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ноябр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 декабр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ИЭФР "Смартум"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Масляная живопись "Натюрморт с цвет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ноябр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Культурный центр "Мир знаний"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- тренинг «Создание команды» в рамках программы Школа юного вожа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о спортсменами "Здоровый образ жизни" - залог здоровья и спортивного долголе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*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, д.14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Спортивный центр развития боевых искусств "Пума-каратэ"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посвященный Дню начала контрнаступления советский войск против немецко-фашистских войск в битве под Москвой (1941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кабря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Алтуфьевский 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работ ИЗО-студии и студий прикладного творчества "Новогодняя сказ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- 31 декабр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ул., д.14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ое собрание актива и организационного комитета IV городского фестиваля-конкурса «Экотворец-2020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декабря 18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ИЭФР "Смартум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"Новогодняя открыт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декабря *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Культурный центр "Мир знаний"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 "Новогодний подар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декабря 18.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ромская ул., д.14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. Масляная живопись "Зимний пейз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декабря *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Культурный центр "Мир знаний"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годний спектакль для жителей муниципального округа Алтуфьевск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декабря 12.00 *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43, стр.2 АО "НИКИМТ-Атом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Алтуфьевский 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утренники в студиях цен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 декабр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МЭЦ ЭПИ"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спектакль театра "ЭПИ-З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декабря 18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вой пр., д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веч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декабря     16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загадка «Сказочные герои представляют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декабря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ИЭФР "Смартум"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о декоративно-прикладному творч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екабря 10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6/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ЦИЭФР "Смартум"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изкультурно-оздоровительная и спортивная работа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 в 2 нед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, д.3/3 (спортза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Спортивный центр развития боевых искусств "Пума-каратэ"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, посвященное Дню пожилого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ября 13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20 корп.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«Бибирево»</w:t>
              <w:br/>
              <w:t>филиал "Алтуфьевский"</w:t>
              <w:b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     17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     16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арт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15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сам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     18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 среди ДО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 10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вой пр., д.10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1370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Айки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     17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октября 12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у теннису среди детей и подростков в дни осенних канику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 15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     17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     16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ар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 12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вой пр.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зачётное мероприятие по Айкид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октября     17.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скандинавской ходьб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октября 10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рьбе для воспитанников кл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     17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оября</w:t>
              <w:br/>
              <w:t>17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</w:t>
              <w:br/>
              <w:t>17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эстафеты» среди ДО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оября</w:t>
              <w:br/>
              <w:t>10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иревская ул., д.6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колледж им.П.Овчинникова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оября</w:t>
              <w:br/>
              <w:t>12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сам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оября</w:t>
              <w:br/>
              <w:t>18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мяча» среди ДО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оября</w:t>
              <w:br/>
              <w:t>10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иревская ул., д.5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» № 1370/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13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вой пр., д.20 корп. 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«Бибирево»</w:t>
              <w:br/>
              <w:t>филиал "Алтуфьев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Айки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    16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зачётное мероприятие по Айки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     16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дарт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оября 12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изической подготовке для воспитанников кл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оября     17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кабря 12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секции ритмики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кабря 17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эстаф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кабря 13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вой пр., д.20 корп. 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«Бибирево»</w:t>
              <w:br/>
              <w:t>филиал "Алтуфьевский"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занятие для детей по спортивным танцам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 17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     17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     17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легкой атлетик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екабря 13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20 корп.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«Бибирево»</w:t>
              <w:br/>
              <w:t>филиал "Алтуфьев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сам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     18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праздник двора на катке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екабря 18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ревская ул., д. 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декабря     17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зачётное мероприятие по Айкид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декабря     16.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рьбе для воспитанников кл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     17.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оенно-патриотический клуб «Спецназ XXI»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дискотека на льду с эстафе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декабря 19.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утевом пр., д.38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к с искусственным ль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993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, время, место проведения мероприятия уточняются / могут быть изменены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4:00Z</dcterms:created>
  <dc:creator>user</dc:creator>
  <dc:description/>
  <cp:keywords/>
  <dc:language>en-US</dc:language>
  <cp:lastModifiedBy>админ Алтуфьево</cp:lastModifiedBy>
  <cp:lastPrinted>2019-09-17T09:19:00Z</cp:lastPrinted>
  <dcterms:modified xsi:type="dcterms:W3CDTF">2019-09-17T06:19:00Z</dcterms:modified>
  <cp:revision>1069</cp:revision>
  <dc:subject/>
  <dc:title>О  проекте   плана   работы </dc:title>
</cp:coreProperties>
</file>