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13.09.2019</w:t>
        <w:tab/>
        <w:t xml:space="preserve"> </w:t>
        <w:tab/>
        <w:t>№  32 / 3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8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2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13.09.2019 № 32/2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 закрепление депутатов </w:t>
      </w:r>
      <w:r>
        <w:rPr>
          <w:sz w:val="26"/>
          <w:szCs w:val="26"/>
        </w:rPr>
        <w:t>Совета депутатов муниципального округа Алтуфьевский за объектами адресных перечней для участия депутатов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  <w:r>
        <w:rPr>
          <w:bCs/>
          <w:sz w:val="26"/>
          <w:szCs w:val="26"/>
        </w:rPr>
        <w:t xml:space="preserve"> (приложение). 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Поручить главе муниципального округа Алтуфьевский в случае невозможности для депутата участвовать в работе комиссии по уважительным причинам (болезнь, отпуск, командировка и т.п.) согласовывать включение в состав комиссии другого депутата из того же многомандатного избирательного округ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управу Алтуфьевского район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Алтуфьевский                                                                                </w:t>
        <w:tab/>
        <w:tab/>
        <w:t>П.А. Бояркова</w:t>
      </w:r>
      <w:r>
        <w:br w:type="page"/>
      </w:r>
    </w:p>
    <w:p>
      <w:pPr>
        <w:pStyle w:val="Normal"/>
        <w:ind w:left="4692" w:firstLine="708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400" w:hanging="0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400" w:hanging="12"/>
        <w:rPr/>
      </w:pPr>
      <w:r>
        <w:rPr/>
        <w:t>от 13.09.2019 № 32/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3969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8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О.В./Каминск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 В.Н./Кулик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ой пр., д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ой пр., д.40, к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/Якубовский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ул., 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/Якубовский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0:00Z</dcterms:created>
  <dc:creator>user</dc:creator>
  <dc:description/>
  <cp:keywords/>
  <dc:language>en-US</dc:language>
  <cp:lastModifiedBy>админ Алтуфьево</cp:lastModifiedBy>
  <cp:lastPrinted>2019-09-13T14:41:00Z</cp:lastPrinted>
  <dcterms:modified xsi:type="dcterms:W3CDTF">2019-09-17T06:14:00Z</dcterms:modified>
  <cp:revision>11</cp:revision>
  <dc:subject/>
  <dc:title>МУНИЦИПАЛЬНОЕ СОБРАНИЕ</dc:title>
</cp:coreProperties>
</file>