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6.2019   </w:t>
        <w:tab/>
        <w:t>№ 31 /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4680" w:leader="none"/>
        </w:tabs>
        <w:ind w:right="52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графика мониторинга работы    ярмарки   выходного  дня   на 3 квартал 2019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В соответствии с частью 9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1. Утвердить график мониторинга работы ярмарки выходного дня на 3 квартал 2019 года</w:t>
      </w:r>
      <w:r>
        <w:rPr>
          <w:iCs/>
          <w:sz w:val="26"/>
          <w:szCs w:val="26"/>
        </w:rPr>
        <w:t xml:space="preserve">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 xml:space="preserve">    П.А. 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19</w:t>
        <w:tab/>
        <w:t xml:space="preserve">№ 31/5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ниторинга работы ярмарки выходного дня на 3 квартал 2019 год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О депутатов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оведения мониторинг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7.2019 – 21.07.20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8.2019 – 18.08.20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2019 – 15.09.2019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кова П.А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ин А.А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нко Т.Ш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А.Р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ова О.В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бузов В.Н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инская Л.Н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Н.Н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 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Г.П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ышев С.В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рковцева О.Н.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 С.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eastAsia="Calibri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1:00Z</dcterms:created>
  <dc:creator>user</dc:creator>
  <dc:description/>
  <cp:keywords/>
  <dc:language>en-US</dc:language>
  <cp:lastModifiedBy>админ Алтуфьево</cp:lastModifiedBy>
  <cp:lastPrinted>2019-06-18T13:56:00Z</cp:lastPrinted>
  <dcterms:modified xsi:type="dcterms:W3CDTF">2019-06-18T10:56:00Z</dcterms:modified>
  <cp:revision>49</cp:revision>
  <dc:subject/>
  <dc:title>О  проекте   плана   работы </dc:title>
</cp:coreProperties>
</file>