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6.2019     </w:t>
        <w:tab/>
        <w:t>№ 31 / 3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3655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в Алтуфьевском районе на 3 квартал 2019 года</w:t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т 06.06.2019 г.</w:t>
      </w:r>
      <w:r>
        <w:rPr>
          <w:color w:val="FF0000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№ 01-12-514/19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3 квартал 2019 года (приложение). </w:t>
      </w:r>
    </w:p>
    <w:p>
      <w:pPr>
        <w:pStyle w:val="TextBodyIndent"/>
        <w:ind w:firstLine="708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99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19    № 31/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3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4"/>
        <w:gridCol w:w="1701"/>
        <w:gridCol w:w="3402"/>
        <w:gridCol w:w="1417"/>
        <w:gridCol w:w="3543"/>
        <w:gridCol w:w="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ников (че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"Семья всему начал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юля</w:t>
              <w:br/>
              <w:t>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крытых двер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вгуста </w:t>
              <w:br/>
              <w:t>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"Наши дост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вгуста -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FFFF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 66/2 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 "Мир знаний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"Здравствуй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</w:t>
              <w:br/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родителями "Секрет успешной уче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</w:t>
              <w:br/>
              <w:t>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 Встреча с тренерами, администрацией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        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02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559"/>
        <w:gridCol w:w="3402"/>
        <w:gridCol w:w="1276"/>
        <w:gridCol w:w="3543"/>
        <w:gridCol w:w="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О-студии и студий прикладного творчества "Москва -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собрания дл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двора в честь Дня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 (Инженерная ул., д.18-20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 19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, мастер-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 66/2 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 "Мир знаний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орода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круга Алтуфьевский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Я люблю сво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Робот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 66/2 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 "Мир знаний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О-студии "Год теа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2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для родителей "Творчество и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"Пейзаж. Маковое пол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 66/2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 "Мир знаний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Масляная живопись "Букет с цветами, ко Дню учите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 66/2 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Культурный центр "Мир знаний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друзей в ЭПИ-Цен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июля</w:t>
              <w:b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  <w:b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ионерболу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юля</w:t>
              <w:b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5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559"/>
        <w:gridCol w:w="3402"/>
        <w:gridCol w:w="1276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по комплексным двигательным соревнованиям (эстаф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июля </w:t>
              <w:b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ТЦСО Бибирево (филиал "Алтуфьевский")</w:t>
              <w:br/>
              <w:t>Путевой проезд, д. 20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дартс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густа</w:t>
              <w:b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дмин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августа </w:t>
              <w:br/>
              <w:t>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футболу сред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  <w:br/>
              <w:t>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пионерболу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вгуста</w:t>
              <w:br/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Соберем ребенк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августа </w:t>
              <w:br/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суббота (раз в недел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Глория» (спортзал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 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ЦРБИ "Пума-каратэ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Айки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  <w:br/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шаш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ТЦСО Бибирево (филиал "Алтуфьевский")</w:t>
              <w:br/>
              <w:t>Путевой проезд, д. 20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"Москва-спортивная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вл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сентября </w:t>
              <w:br/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олледж им. Павла Овчинникова</w:t>
              <w:br/>
              <w:t>Бибиревская ул., д.6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портивная школа № 82 (бассейн)</w:t>
              <w:br/>
              <w:t>Инженерная ул., д.5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559"/>
        <w:gridCol w:w="3402"/>
        <w:gridCol w:w="1276"/>
        <w:gridCol w:w="35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портивная школа № 82 (бассейн)</w:t>
              <w:br/>
              <w:t>Инженерная ул., д.5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урок по Сам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сентября </w:t>
              <w:br/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сентября </w:t>
              <w:br/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оезд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сред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остромская ул., д.1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скандинавской ходь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ТЦСО Бибирево (филиал "Алтуфьевский")</w:t>
              <w:br/>
              <w:t>Путевой проезд, д. 20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етное мероприятие по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борьбе для воспитанников клу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 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ые мероприятия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суговая, социально-воспитатель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художественная школа (2 смен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июня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м, г. Евпатория, пгт. Заозе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ЦИЭФР "Смартум" 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учебный лагерь (по программе школа вожатог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1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 пансионат "Москво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выездная тематическая программа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8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 пансионат "Москвореч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1559"/>
        <w:gridCol w:w="3402"/>
        <w:gridCol w:w="1276"/>
        <w:gridCol w:w="3543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спортивно-оздоровительный лаге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июня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ЦРБИ "Пума-каратэ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спортсменов клуба в летние спортивные лагеря Подмоск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спортсменов клуба в летние спортивные лагеря Подмоск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8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знач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 ВПК "Спецназ XXI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спортивно-оздоровительный лаге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июля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гу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СЦРБИ "Пума-каратэ"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021" w:right="85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* Дата, время, место проведения мероприятия уточняются / могут быть измене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user</dc:creator>
  <dc:description/>
  <cp:keywords/>
  <dc:language>en-US</dc:language>
  <cp:lastModifiedBy>админ Алтуфьево</cp:lastModifiedBy>
  <cp:lastPrinted>2018-06-26T11:01:00Z</cp:lastPrinted>
  <dcterms:modified xsi:type="dcterms:W3CDTF">2019-06-18T10:50:00Z</dcterms:modified>
  <cp:revision>1048</cp:revision>
  <dc:subject/>
  <dc:title>О  проекте   плана   работы </dc:title>
</cp:coreProperties>
</file>