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6.2019 </w:t>
        <w:tab/>
        <w:tab/>
        <w:t>№   31 / 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17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формации директора ГБОУ «Школа № 1370» об осуществлении образовательной деятельности в 2018-2019 учебном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5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в соответствии с пунктом 8 части 1 статьи 1 Закона города Москвы от 11.07.2012 г. № 39 «О наделении органов местного самоуправления муниципальных округов в городе Москве отдельными полномочиями города Москвы» ежегодную информацию директора ГБОУ «Школа № 1370» Корышева С.В. об осуществлении образовательной деятельности в 2018-2019 учебном году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директора ГБОУ «Школа № 1370» Корышева С.В. об осуществлении образовательной деятельности в 2018-2019 учебном году к свед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ГБОУ «Школа № 1370», управу Алтуфьевского района, префектуру Северо-Восточного административного округа города Москвы, Департамент образования гор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rectorfio">
    <w:name w:val="director_fi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3:00Z</dcterms:created>
  <dc:creator>user</dc:creator>
  <dc:description/>
  <cp:keywords/>
  <dc:language>en-US</dc:language>
  <cp:lastModifiedBy>админ Алтуфьево</cp:lastModifiedBy>
  <cp:lastPrinted>2017-06-13T11:19:00Z</cp:lastPrinted>
  <dcterms:modified xsi:type="dcterms:W3CDTF">2019-06-18T10:44:00Z</dcterms:modified>
  <cp:revision>56</cp:revision>
  <dc:subject/>
  <dc:title>МУНИЦИПАЛЬНОЕ СОБРАНИЕ </dc:title>
</cp:coreProperties>
</file>