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4.2019   </w:t>
        <w:tab/>
        <w:t>№  29 /2</w:t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19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17.04.2019 № 01-12-363/19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19 году </w:t>
      </w:r>
      <w:r>
        <w:rPr>
          <w:sz w:val="26"/>
          <w:szCs w:val="26"/>
        </w:rPr>
        <w:t xml:space="preserve">на сумму </w:t>
      </w:r>
      <w:r>
        <w:rPr>
          <w:b/>
          <w:color w:val="000000"/>
          <w:sz w:val="26"/>
          <w:szCs w:val="26"/>
        </w:rPr>
        <w:t>5 726 200,00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3.04.2019 № 29/2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 для проведения работ по реализации мероприятий 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в 2019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2571"/>
        <w:gridCol w:w="3348"/>
        <w:gridCol w:w="941"/>
        <w:gridCol w:w="877"/>
        <w:gridCol w:w="1555"/>
      </w:tblGrid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66/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нтипарковочных конструкций со светоотражающими элемент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2398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6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9534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туфьевское ш., д.7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антипарковочных конструкций со светоотражающими элемент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632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окрытия на детской площадк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6,6622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резинового по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дорожки с асфальтовым покрыт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иревская ул., д.7 к.1, к.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ская ул., д.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сфальтового по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3011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пр., д.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/ме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2539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пр., 22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43933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портивной площа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резинового покры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етчатого огра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евой пр., д.4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МА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46045</w:t>
            </w:r>
          </w:p>
        </w:tc>
      </w:tr>
      <w:tr>
        <w:trPr>
          <w:trHeight w:val="2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26,2000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tbl>
      <w:tblPr>
        <w:tblW w:w="1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</w:tblGrid>
      <w:tr>
        <w:trPr>
          <w:trHeight w:val="324" w:hRule="atLeast"/>
          <w:cantSplit w:val="true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5:00Z</dcterms:created>
  <dc:creator>user</dc:creator>
  <dc:description/>
  <cp:keywords/>
  <dc:language>en-US</dc:language>
  <cp:lastModifiedBy>админ Алтуфьево</cp:lastModifiedBy>
  <cp:lastPrinted>2018-11-29T11:41:00Z</cp:lastPrinted>
  <dcterms:modified xsi:type="dcterms:W3CDTF">2019-04-23T06:28:00Z</dcterms:modified>
  <cp:revision>25</cp:revision>
  <dc:subject/>
  <dc:title>МУНИЦИПАЛЬНОЕ СОБРАНИЕ</dc:title>
</cp:coreProperties>
</file>