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6.03.2019</w:t>
        <w:tab/>
        <w:t xml:space="preserve">  </w:t>
        <w:tab/>
        <w:t>№  28 / 7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Совета депутатов муниципального округа Алтуфьевский на 2 квартал 2019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круга Алтуфьевский на 2 квартал 2019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19  № 28/7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 квартал 201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ел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Об информации директора ГБУ ДСЦ «ЭПИ-Алтуфьево» о работе учреждения в 2018 году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 результатах внешней проверки годового отчета об исполнении бюджета муниципального округа Алтуфьевский за 2018 год Контрольно-счетной палато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тчет об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Алтуфьевский за 2018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Об исполнении бюджета муниципального округа Алтуфьевский за 1 квартал 2019 года     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8"/>
        <w:rPr>
          <w:rFonts w:ascii="Times New Roman" w:hAnsi="Times New Roman" w:cs="Times New Roman"/>
          <w:sz w:val="26"/>
          <w:szCs w:val="26"/>
        </w:rPr>
      </w:pPr>
      <w:bookmarkStart w:id="0" w:name="_Hlk3543284"/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муниципального округа Алтуфьевский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вижении финансовых средств по кодам бюджетной классификации во 2 квартале 2019 го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нь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8 июн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б информации руководителя ГБОУ «Школа № 305» об осуществлении учреждением образовательной деятельности в 2018 год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ОУ «Школа № 1370» об осуществлении учреждением образовательной деятельности в 2018 году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5 июн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19 год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 плане работы Совета депутатов МО Алтуфьевский на 3 квартал 2019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б утверждении графика мониторинга работы ярмарки выходного дня на 3 квартал 2019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О поощрении депутатов Совета депутатов муниципального округа Алтуфьевский за 2 квартал 2019 года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19-03-26T14:15:00Z</cp:lastPrinted>
  <dcterms:modified xsi:type="dcterms:W3CDTF">2019-03-26T11:15:00Z</dcterms:modified>
  <cp:revision>217</cp:revision>
  <dc:subject/>
  <dc:title>О  проекте   плана   работы </dc:title>
</cp:coreProperties>
</file>