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3.2019</w:t>
        <w:tab/>
        <w:tab/>
        <w:t>№ 28 / 2</w:t>
      </w:r>
    </w:p>
    <w:p>
      <w:pPr>
        <w:pStyle w:val="ConsPlusTitle"/>
        <w:tabs>
          <w:tab w:val="clear" w:pos="708"/>
          <w:tab w:val="left" w:pos="4680" w:leader="none"/>
        </w:tabs>
        <w:ind w:right="439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Совета депутатов муниципального округа Алтуфьевский «О внесении изменений и дополнений в Устав муниципального округа Алтуфьевский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 Принять за основу проект решения Совета депутатов муниципального округа Алтуфьевский «О внесении изменений и дополнений в Устав муниципального округа Алтуфьевский» (далее – проект решения) (приложение 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. Определить, что прием предложений граждан по проекту решения осуществляется по адресу: Алтуфьевское ш., д.56а каб.126 с 16 апреля по 7 мая 2019 года (до 17 </w:t>
      </w:r>
      <w:r>
        <w:rPr>
          <w:i/>
          <w:sz w:val="26"/>
          <w:szCs w:val="26"/>
        </w:rPr>
        <w:t>ч</w:t>
      </w:r>
      <w:r>
        <w:rPr>
          <w:sz w:val="26"/>
          <w:szCs w:val="26"/>
        </w:rPr>
        <w:t xml:space="preserve">. 00 </w:t>
      </w:r>
      <w:r>
        <w:rPr>
          <w:i/>
          <w:sz w:val="26"/>
          <w:szCs w:val="26"/>
        </w:rPr>
        <w:t>мин</w:t>
      </w:r>
      <w:r>
        <w:rPr>
          <w:sz w:val="26"/>
          <w:szCs w:val="26"/>
        </w:rPr>
        <w:t>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</w:t>
        <w:tab/>
        <w:t>Просветова Ольга Викторовна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</w:t>
        <w:tab/>
        <w:tab/>
        <w:t>8-499-902-50-45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 </w:t>
        <w:tab/>
        <w:tab/>
        <w:tab/>
        <w:t>8-499-901-26-85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altuf_mu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 Назначить на 14 мая 2019 года с 17 ч. 00 мин до 18 ч. 00 мин в помещении, расположенном по адресу: Алтуфьевское ш., д.56а каб.114, публичные слушания по проекту реш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астоящее реш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Алтуфьевский о внесении изменений и дополнений в Устав муниципального округа Алтуфьевский, утвержденный решением Совета депутатов муниципального округа Алтуфьевский от 6 марта 2013 года № 20/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рядок организации и проведения публичных слушаний в муниципальном округе Алтуфьевский в городе Москве, утвержденный решением Совета депутатов муниципального округа Алтуфьевский от 6 марта 2013 года № 20/3.</w:t>
      </w:r>
    </w:p>
    <w:p>
      <w:pPr>
        <w:pStyle w:val="TextBodyIndent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 </w:t>
        <w:tab/>
        <w:tab/>
        <w:t>П.А. Бояркова</w:t>
      </w:r>
      <w:r>
        <w:br w:type="page"/>
      </w:r>
    </w:p>
    <w:p>
      <w:pPr>
        <w:pStyle w:val="TextBody"/>
        <w:spacing w:before="0" w:after="12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120"/>
        <w:ind w:left="5387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Алтуфьевский </w:t>
      </w:r>
    </w:p>
    <w:p>
      <w:pPr>
        <w:pStyle w:val="TextBody"/>
        <w:spacing w:before="0" w:after="12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6.03.2019  № 28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ект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.___.2019</w:t>
        <w:tab/>
        <w:tab/>
        <w:t>№ 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  <w:tab w:val="left" w:pos="4962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муниципального округа Алтуфьевски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приведения Устава муниципального округа Алтуфьевский в соответствие с </w:t>
      </w:r>
      <w:r>
        <w:rPr>
          <w:rFonts w:eastAsia="Calibri"/>
          <w:b w:val="false"/>
          <w:sz w:val="26"/>
          <w:szCs w:val="26"/>
        </w:rPr>
        <w:t>федеральными законами от 28 марта 1998 года № 53-ФЗ «О воинской обязанности и военной службе»,</w:t>
      </w:r>
      <w:r>
        <w:rPr>
          <w:b w:val="false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и Законом города Москвы от 6 ноября 2002 года № 56 «Об организации местного самоуправления в городе Москве» Совет депутатов муниципального округа Алтуфьевский </w:t>
      </w:r>
      <w:r>
        <w:rPr>
          <w:sz w:val="26"/>
          <w:szCs w:val="26"/>
        </w:rPr>
        <w:t>решил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Устав муниципального округа Алтуфье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подпункт «а» подпункта 21 пункта 2 статьи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«а» к проектам государственных программ (подпрограмм государственных программ) города Москвы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 подпункт 12 пункта 1 статьи 11 признать утратившим сил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ункт 15 статьи 16 дополнить новым подпунктом «ж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«ж» в работе призывной комиссии в соответствии с федеральным законодательством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) в пункте 3 слова «или главы муниципального округа» заменить словами «, главы муниципального округа или главы админ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) в пункте 4 слова «по инициативе главы муниципального округа» заменить словами «а по инициативе главы муниципального округа или главы администрации»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  <w:r>
        <w:br w:type="page"/>
      </w:r>
    </w:p>
    <w:p>
      <w:pPr>
        <w:pStyle w:val="TextBody"/>
        <w:spacing w:before="0" w:after="12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120"/>
        <w:ind w:left="5387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Алтуфьевский </w:t>
      </w:r>
    </w:p>
    <w:p>
      <w:pPr>
        <w:pStyle w:val="TextBody"/>
        <w:spacing w:before="0" w:after="12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6.03.2019  № 28/2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учету предложений граждан, организации и</w:t>
      </w:r>
      <w:r>
        <w:rPr>
          <w:b/>
        </w:rPr>
        <w:t xml:space="preserve"> проведению публичных слушаний по проекту решения Совета депутатов муниципального округа Алтуфьевский «О внесении изменений и дополнений в Устав муниципального округа Алтуфь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ь рабочей группы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Normal"/>
        <w:tabs>
          <w:tab w:val="clear" w:pos="708"/>
          <w:tab w:val="left" w:pos="4536" w:leader="none"/>
        </w:tabs>
        <w:ind w:left="4956" w:hanging="4956"/>
        <w:rPr>
          <w:sz w:val="26"/>
          <w:szCs w:val="26"/>
        </w:rPr>
      </w:pPr>
      <w:r>
        <w:rPr>
          <w:sz w:val="26"/>
          <w:szCs w:val="26"/>
        </w:rPr>
        <w:t>Кононов Анатолий Алексеевич</w:t>
        <w:tab/>
        <w:t>глава администрации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/>
      </w:pPr>
      <w:r>
        <w:rPr>
          <w:b/>
          <w:i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536"/>
        <w:rPr>
          <w:sz w:val="26"/>
          <w:szCs w:val="26"/>
        </w:rPr>
      </w:pPr>
      <w:r>
        <w:rPr>
          <w:sz w:val="26"/>
          <w:szCs w:val="26"/>
        </w:rPr>
        <w:t>Морозов Сергей Геннадьевич</w:t>
        <w:tab/>
        <w:t xml:space="preserve">заместитель Председателя Совета депутатов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536"/>
        <w:rPr>
          <w:sz w:val="26"/>
          <w:szCs w:val="26"/>
        </w:rPr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Богатова Ольга Васильевна</w:t>
        <w:tab/>
        <w:t>депутат Совета депутатов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/>
      </w:pPr>
      <w:r>
        <w:rPr>
          <w:b/>
          <w:i/>
          <w:sz w:val="26"/>
          <w:szCs w:val="26"/>
        </w:rPr>
        <w:t>Секретарь рабочей группы: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Просветова Ольга Викторовна</w:t>
        <w:tab/>
        <w:t>юрисконсульт-советник администрации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4</w:t>
    </w:r>
    <w:r>
      <w:rPr>
        <w:sz w:val="18"/>
        <w:szCs w:val="20"/>
      </w:rPr>
      <w:fldChar w:fldCharType="end"/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6:00Z</dcterms:created>
  <dc:creator>RUDAKOVA</dc:creator>
  <dc:description/>
  <cp:keywords/>
  <dc:language>en-US</dc:language>
  <cp:lastModifiedBy>админ Алтуфьево</cp:lastModifiedBy>
  <dcterms:modified xsi:type="dcterms:W3CDTF">2019-03-26T10:28:00Z</dcterms:modified>
  <cp:revision>29</cp:revision>
  <dc:subject/>
  <dc:title/>
</cp:coreProperties>
</file>