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  <w:t>МУНИЦИПАЛЬНОГО ОКРУГА АЛТУФЬЕВСКИЙ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3.2019</w:t>
        <w:tab/>
        <w:tab/>
        <w:t>№ 28 / 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20" w:leader="none"/>
        </w:tabs>
        <w:ind w:right="363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436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 в Алтуфьевском районе на 2 квартал 2019 года</w:t>
      </w:r>
    </w:p>
    <w:p>
      <w:pPr>
        <w:pStyle w:val="Normal"/>
        <w:tabs>
          <w:tab w:val="clear" w:pos="708"/>
          <w:tab w:val="left" w:pos="5220" w:leader="none"/>
        </w:tabs>
        <w:ind w:right="363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417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>В соответствии с пунктом 3 части 7 статьи 1 Закона города Москвы от 11.07.2012 г.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Алтуфьевского района города Москвы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от 25.03.2019 № 01-13-246/19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08"/>
        <w:rPr>
          <w:iCs/>
          <w:sz w:val="26"/>
          <w:szCs w:val="26"/>
        </w:rPr>
      </w:pPr>
      <w:r>
        <w:rPr>
          <w:sz w:val="26"/>
          <w:szCs w:val="26"/>
        </w:rPr>
        <w:t xml:space="preserve">1. Согласовать </w:t>
      </w:r>
      <w:r>
        <w:rPr>
          <w:rFonts w:eastAsia="Times New Roman"/>
          <w:sz w:val="26"/>
          <w:szCs w:val="26"/>
          <w:lang w:eastAsia="en-US"/>
        </w:rPr>
        <w:t>сводный районный календарный план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6"/>
          <w:szCs w:val="26"/>
        </w:rPr>
        <w:t xml:space="preserve"> на 2 квартал 2019 года (приложение). </w:t>
      </w:r>
    </w:p>
    <w:p>
      <w:pPr>
        <w:pStyle w:val="TextBodyIndent"/>
        <w:ind w:firstLine="700"/>
        <w:rPr/>
      </w:pPr>
      <w:bookmarkStart w:id="0" w:name="_GoBack"/>
      <w:bookmarkEnd w:id="0"/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3 дней со дня его приня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ind w:firstLine="697"/>
        <w:rPr/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ояр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418" w:right="737" w:gutter="0" w:header="709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99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120"/>
        <w:ind w:left="99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Алтуфьевский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99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3.2019   № 28/1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СВОДНЫЙ РАЙОННЫЙ КАЛЕНДАРНЫЙ ПЛАН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о месту жительства на 2 квартал 2019 год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74"/>
        <w:gridCol w:w="2125"/>
        <w:gridCol w:w="3262"/>
        <w:gridCol w:w="1417"/>
        <w:gridCol w:w="368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астников (че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мероприят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ласс "Юмор, Сатира, Комедия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20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ЦИЭФР "Смартум"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ые мастер-классы и КТД в школе юного вожа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пр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, к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масляной живописи "Красота Вселенной". Художественная школа "Светотень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20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6/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подъез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Культур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р знаний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урок "Космос вчера, сегодня и завтр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20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ЦИЭФР "Смартум"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 "Обитаемый космос". Студия робототех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4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уфьевское ш., д.66/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подъез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Культур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р знаний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английскому языку "Вокруг света по-английски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уфьевское ш., д.66/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подъез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Культур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р знаний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рукоделию и мыловар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уфьевское ш., д.66/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подъез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Культурный цент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Мир знаний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ые мастер-классы и КТД в школе юного вожа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апр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, к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74"/>
        <w:gridCol w:w="2125"/>
        <w:gridCol w:w="3262"/>
        <w:gridCol w:w="1417"/>
        <w:gridCol w:w="368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по прикладному творчеств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 - 14 апрел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, к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ликвидаторами последствий на ЧАЭ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(уточняетс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АО «НИКИМТ-Атомстрой»</w:t>
            </w:r>
          </w:p>
          <w:p>
            <w:pPr>
              <w:pStyle w:val="Normal"/>
              <w:ind w:left="-100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лтуфьевское ш., д.43, стр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МЭЦ ЭПИ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просмотра Московского фестиваля ветеранов, детей подростков и молодежи образовательных учреждений и других организаций в честь 75-летия Победы в Великой Отечественной вой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пр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АО «НИКИМТ-Атомстрой»</w:t>
            </w:r>
          </w:p>
          <w:p>
            <w:pPr>
              <w:pStyle w:val="Normal"/>
              <w:ind w:left="-100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лтуфьевское ш., д.43, стр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МЭЦ ЭПИ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в студии «Солнышко» - «Наша дружная семей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пр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, корп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МЭЦ ЭПИ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марше памяти ликвидаторов катастрофы на ЧАЭС «Заслонившие собо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етс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МЭЦ ЭПИ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я творчески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апреля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77, вл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ЦИЭФР "Смартум"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ая игра «Зарница» в рамках проекта «Юность Москвы – героям Родины» (Грант Мэра Москвы) 14+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апр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«Гвардия» Моск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МЭЦ ЭПИ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масляной живописи "Детский мир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6/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подъез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Культур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р знаний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"Роботы будущего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ая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6/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подъез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Культур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р знаний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по подготовке к школе. Кружок ПК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19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6/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подъез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Культур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р знаний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"Природа в творчестве". Главный ботанический сад РАН им. Н.В.Циц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4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таническая,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-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ЦИЭФР "Смартум"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74"/>
        <w:gridCol w:w="2125"/>
        <w:gridCol w:w="3262"/>
        <w:gridCol w:w="1417"/>
        <w:gridCol w:w="368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выступления к Дню Поб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й парк</w:t>
              <w:br/>
              <w:t>(Инженерная ул., вл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ЦБИ "Пума-Алтуфьево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омайской демон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МЭЦ ЭПИ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ИЗО-студии "День Победы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6 по 13 м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тромская ул., д.14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для ветеранов района в честь Дня Поб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очняетс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ТЦСО «Бибирево»</w:t>
              <w:br/>
              <w:t>филиал "Алтуфьевский"</w:t>
              <w:br/>
              <w:t>(Путевой пр., д.20, к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экскурсия в честь Дня Поб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, Софринская брига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 МВД РФ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Ашукино, Лесная ул.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"Спецназ XXI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ое поздравление ветеранов на районном праздни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й парк</w:t>
              <w:br/>
              <w:t>(Инженерная ул., вл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ый митинг, посвященный Дню Поб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й парк</w:t>
              <w:br/>
              <w:t>(Инженерная ул., вл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 Алтуфьев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герба и флага города Москв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й парк</w:t>
              <w:br/>
              <w:t>(Инженерная ул., вл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 Алтуфьев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и выставка творческих работ  "Наследие великой Победы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3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ЦИЭФР "Смартум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участие в районной праздничной концертной программе «С Днем Побе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й парк</w:t>
              <w:br/>
              <w:t>(Инженерная ул., вл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МЭЦ ЭПИ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й концерт для ветеранов СРЦ Московского Дома ветера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й пр., д.7, 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МЭЦ ЭПИ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грамме «Бал Победы» в рамках московского молодежного фестиваля «Весна 45-го год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 «Эрми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МЭЦ ЭПИ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«Бессмертный пол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МЭЦ ЭПИ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"Великая Побед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6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уфьевское ш., д.66/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подъез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Культур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р знаний"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74"/>
        <w:gridCol w:w="10"/>
        <w:gridCol w:w="2115"/>
        <w:gridCol w:w="10"/>
        <w:gridCol w:w="3252"/>
        <w:gridCol w:w="10"/>
        <w:gridCol w:w="1407"/>
        <w:gridCol w:w="10"/>
        <w:gridCol w:w="3675"/>
        <w:gridCol w:w="10"/>
        <w:gridCol w:w="1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"Роботы на службе армии"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уфьевское ш., д.66/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подъез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Культур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р знаний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родителями и детьми «Лето – пора творчества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ма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, корп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МЭЦ ЭПИ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участие в районной праздничной концертной программе в честь Дня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арк</w:t>
              <w:br/>
              <w:t>(Инженерная ул., вл.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МЭЦ ЭПИ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т поколений «Юность Москвы – Героям Родины» в рамках проекта Гранта Мэра Москв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22) мая (уточняется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Дом ветер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МЭЦ ЭПИ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концерт творческих коллективов Центра в честь Дня защиты дет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арк</w:t>
              <w:br/>
              <w:t>(Инженерная ул., вл.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3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МЭЦ ЭПИ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ый концерт "Детство - это значит МЫ"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арк</w:t>
              <w:br/>
              <w:t>(Инженерная ул., вл.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иг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ая з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ЦБИ "Пума-Алтуфьево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ённое празднованию Дня защиты дет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июня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"Спецназ XXI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0-21.00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 66/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-3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ЦИЭФР "Смартум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занятие по стрелковому оруж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, Дивизия Дзержинского, г. Балаших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"Спецназ XXI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вора «Ура! Каникулы!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дд.18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МЭЦ ЭПИ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марафон "Экология и творчество"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июн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юн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6/2, дополнительные площад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/ 5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ЦИЭФР "Смартум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выездная программа «Вдохновение лета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9 июн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й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ы по прикладному творчеству "Россия - родина моя!"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БОУ «Школа № 305» к.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женерная ул., д.16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ая з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ЦБИ "Пума-Алтуфьево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по итогам проекта «Юность Москвы – Героям Родины» на тему «Новые методики и формы патриотического воспитания подрастающего поколения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14) июня (уточняется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АО «НИКИМТ-Атомстрой»</w:t>
            </w:r>
          </w:p>
          <w:p>
            <w:pPr>
              <w:pStyle w:val="Normal"/>
              <w:ind w:left="-100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лтуфьевское ш., д.43, стр.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МЭЦ ЭПИ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тематическая выездная программа «Планета путешествий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июня - 8 июля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сионат «Москворечье» 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МЭЦ ЭПИ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узей Советской Арм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ой Армии ул., д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"Спецназ XXI"</w:t>
            </w:r>
          </w:p>
        </w:tc>
      </w:tr>
      <w:tr>
        <w:trPr/>
        <w:tc>
          <w:tcPr>
            <w:tcW w:w="1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о-оздоровительная и спортивная рабо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 в неделю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за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скова ул., д.3/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ЦБИ "Пума-Алтуфьево"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урнира по карат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за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скова ул., д.3/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ЦБИ "Пума-Алтуфьево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шка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сбор по айкид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пр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.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«Спецназ XXI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очный урок по айкид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БИ, Варшавское ш., д.1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«Спецназ XXI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ое выступление по айкид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БИ, Варшавское ш., д.1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«Спецназ XXI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утбол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«Школа № 1370» </w:t>
              <w:br/>
              <w:t>(Алтуфьевское ш., д.60Б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 среди ДО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№ 1370»</w:t>
              <w:br/>
              <w:t>(Костромская ул., д.14, к.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итнес-аэробик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соревнованиях "Кубок АК Барс"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 апрел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«Спецназ XXI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74"/>
        <w:gridCol w:w="2125"/>
        <w:gridCol w:w="3262"/>
        <w:gridCol w:w="1417"/>
        <w:gridCol w:w="368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дународных соревнованиях "Золотой пояс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апр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«Спецназ XXI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айки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«Спецназ XXI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арты среди воспитанников клуб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апреля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«Спецназ XXI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е по шашка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танца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 апреля 10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управы района Бибир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«Спецназ XXI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ое выступление по айки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управы района Бибир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«Спецназ XXI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в порядке – спасибо зарядке!» Международный день охраны тру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городошному спорту среди Д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эстафеты» для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мония вручения национальной премии в мире боевых искусств "Золотой пояс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апреля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ал Государственного Кремлёвского Двор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«Спецназ XXI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авиамоделям для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кий матч по футболу (межэтнические отнош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«Школа № 1370» </w:t>
              <w:br/>
              <w:t>(Алтуфьевское ш., д.60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орьбе среди воспитанников клуб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апр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«Спецназ XXI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ённое празднованию Дня весны и тру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«Спецназ XXI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соревнованиях "Чтобы помнили…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м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г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«Спецназ XXI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гра «Зарниц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«Спецназ XXI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петанк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Бибирево         филиал "Алтуфьевский"                             (Путевой пр., д.20 корп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по мини-футбол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"Школа 305"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утевой пр., д.10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полевые сбо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, Разд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"Спецназ XXI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егкой атлетике (крос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арк</w:t>
              <w:br/>
              <w:t>(Инженерная ул., вл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Равнение на Победу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арк</w:t>
              <w:br/>
              <w:t>(Инженерная ул., вл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ённое празднованию Дня Поб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района Бибир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"Спецназ XXI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лично-командном первенстве Москвы среди административных округ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 им. Бр. Знаменских (Соколь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"Спецназ XXI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аттестационный экзамен по айки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БИ, Варшавское ш., д.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"Спецназ XXI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арты среди воспитанников клуб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"Спецназ XXI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по футбол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 1370»</w:t>
              <w:br/>
              <w:t>( Алтуфьевское ш., д.60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для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№ 305»</w:t>
              <w:br/>
              <w:t>(Путевой пр., д.10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бадминтон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дминто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площадка </w:t>
              <w:br/>
              <w:t>(Путевой пр., д.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ини-футбол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«Школа № 1370» </w:t>
              <w:br/>
              <w:t>(Алтуфьевское ш., д.60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74"/>
        <w:gridCol w:w="2125"/>
        <w:gridCol w:w="3262"/>
        <w:gridCol w:w="1417"/>
        <w:gridCol w:w="368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енстве Центрального федерального округа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м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Щел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"Спецназ XXI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: комбинированная эстаф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Бибирево         филиал "Алтуфьевский"                             (Путевой пр., д.20 корп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армейскому рукопашному бо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м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"Спецназ XXI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онки на велосипедах среди ДО</w:t>
            </w:r>
            <w:r>
              <w:rPr>
                <w:rFonts w:cs="Times New Roman" w:ascii="Times New Roman" w:hAnsi="Times New Roman"/>
                <w:bCs/>
              </w:rPr>
              <w:t>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№ 1370»</w:t>
              <w:br/>
              <w:t>(Костромская ул., д.14, к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</w:t>
              <w:br/>
              <w:t>«Ура, каникулы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MINI 4 W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ная ул., д.23 корп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2-м этапе Спартакиа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м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каратэ Росс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эстафеты для лиц старше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Бибирево         филиал "Алтуфьевский"                             (Путевой пр., д.20 корп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ини-футболу среди детей и подрост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«Школа № 1370» </w:t>
              <w:br/>
              <w:t>(Алтуфьевское ш., д.60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самб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м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"Спецназ XXI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 «Детство – это значит МЫ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арк</w:t>
              <w:br/>
              <w:t>(Инженерная ул., вл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спортивно-оздоровительный лаге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ию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ЦБИ "Пума-Алтуфьево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форум Г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лонная гор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"Спецназ XXI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для детей, посвященный открытию Московской сме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БОУ «Школа № 305» к.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женерная ул., д.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239"/>
        <w:gridCol w:w="197"/>
        <w:gridCol w:w="57"/>
        <w:gridCol w:w="257"/>
        <w:gridCol w:w="474"/>
        <w:gridCol w:w="436"/>
        <w:gridCol w:w="500"/>
        <w:gridCol w:w="370"/>
        <w:gridCol w:w="413"/>
        <w:gridCol w:w="734"/>
        <w:gridCol w:w="454"/>
        <w:gridCol w:w="239"/>
        <w:gridCol w:w="239"/>
        <w:gridCol w:w="271"/>
        <w:gridCol w:w="230"/>
        <w:gridCol w:w="21"/>
        <w:gridCol w:w="2104"/>
        <w:gridCol w:w="3262"/>
        <w:gridCol w:w="1417"/>
        <w:gridCol w:w="3685"/>
      </w:tblGrid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«Пионербол все лето!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БОУ «Школа № 305» к.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женерная ул., д.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ультиспорту, посвященные Дню молодеж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ок Наг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 двора «Россия – Родина моя!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БОУ «Школа № 305» к.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женерная ул., д.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шкам среди дет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БОУ «Школа № 305» к.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женерная ул., д.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в спортивно-оздоровительный лаге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 июн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, Боро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"Спецназ XXI"</w:t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рыжкам в скакалк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БОУ «Школа № 305» к.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женерная ул., д.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ногоборью (челночный бег, прыжки с места и т.д.) среди дет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БОУ «Школа № 305» к.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женерная ул., д.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в порядке – спасибо зарядке!» Международный день борьбы с наркомани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БОУ «Школа № 305» к.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женерная ул., д.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>
          <w:trHeight w:val="31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02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48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48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0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top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54:00Z</dcterms:created>
  <dc:creator>user</dc:creator>
  <dc:description/>
  <cp:keywords/>
  <dc:language>en-US</dc:language>
  <cp:lastModifiedBy>админ Алтуфьево</cp:lastModifiedBy>
  <cp:lastPrinted>2019-03-26T13:24:00Z</cp:lastPrinted>
  <dcterms:modified xsi:type="dcterms:W3CDTF">2019-03-26T14:38:00Z</dcterms:modified>
  <cp:revision>1020</cp:revision>
  <dc:subject/>
  <dc:title>О  проекте   плана   работы </dc:title>
</cp:coreProperties>
</file>