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lef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 квартал 2019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прель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Об информации директора ГБУ ДСЦ «ЭПИ-Алтуфьево» о работе учреждения в 2018 году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 результатах внешней проверки годового отчета об исполнении бюджета муниципального округа Алтуфьевский за 2018 год Контрольно-счетной палатой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тчет об исполнении бюдж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Алтуфьевский за 2018 </w:t>
      </w:r>
      <w:r>
        <w:rPr>
          <w:rFonts w:cs="Times New Roman" w:ascii="Times New Roman" w:hAnsi="Times New Roman"/>
          <w:color w:val="000000"/>
          <w:spacing w:val="-10"/>
          <w:sz w:val="26"/>
          <w:szCs w:val="26"/>
        </w:rPr>
        <w:t>год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Об исполнении бюджета муниципального округа Алтуфьевский за 1 квартал 2019 года     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а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8"/>
        <w:rPr>
          <w:rFonts w:ascii="Times New Roman" w:hAnsi="Times New Roman" w:cs="Times New Roman"/>
          <w:sz w:val="26"/>
          <w:szCs w:val="26"/>
        </w:rPr>
      </w:pPr>
      <w:bookmarkStart w:id="0" w:name="_Hlk3543284"/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Устав муниципального округа Алтуфьевский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вижении финансовых средств по кодам бюджетной классификации во 2 квартале 2019 го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нь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8 июн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Об информации руководителя ГБОУ «Школа № 305» об осуществлении учреждением образовательной деятельности в 2018 году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 информации руководителя ГБОУ «Школа № 1370» об осуществлении учреждением образовательной деятельности в 2018 году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5 июн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 согласовании / </w:t>
      </w:r>
      <w:r>
        <w:rPr>
          <w:rFonts w:cs="Times New Roman" w:ascii="Times New Roman" w:hAnsi="Times New Roman"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на 3 квартал 2019 год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О плане работы Совета депутатов МО Алтуфьевский на 3 квартал 2019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Об утверждении графика мониторинга работы ярмарки выходного дня на 3 квартал 2019 год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4. О поощрении депутатов Совета депутатов муниципального округа Алтуфьевский за 2 квартал 2019 года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8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1.6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9:00Z</dcterms:created>
  <dc:creator>user</dc:creator>
  <dc:description/>
  <cp:keywords/>
  <dc:language>en-US</dc:language>
  <cp:lastModifiedBy>админ Алтуфьево</cp:lastModifiedBy>
  <cp:lastPrinted>2019-03-26T14:15:00Z</cp:lastPrinted>
  <dcterms:modified xsi:type="dcterms:W3CDTF">2019-03-29T08:09:00Z</dcterms:modified>
  <cp:revision>218</cp:revision>
  <dc:subject/>
  <dc:title>О  проекте   плана   работы </dc:title>
</cp:coreProperties>
</file>