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.2019</w:t>
        <w:tab/>
        <w:tab/>
        <w:tab/>
        <w:t>№  27 /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07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543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формации руководителя ГБУ «Жилищник Алтуфьевского района» о деятельности учреждения в 2018 году</w:t>
      </w:r>
    </w:p>
    <w:p>
      <w:pPr>
        <w:pStyle w:val="Normal"/>
        <w:tabs>
          <w:tab w:val="clear" w:pos="708"/>
          <w:tab w:val="left" w:pos="4680" w:leader="none"/>
        </w:tabs>
        <w:ind w:right="47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7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7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Заслушав в соответствии с пунктом 3 части 1 статьи 1 Закона города Москвы от 11.07.2012 г.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.09.2012 г.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руководителя ГБУ «Жилищник Алтуфьевского района» Объедкова Д.П. о деятельности учреждения в 2018 году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1. Принять информацию руководителя ГБУ «Жилищник Алтуфьевского района» ОБъедкова Д.П. о деятельности учреждения в 2018 году к сведению.</w:t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sz w:val="26"/>
          <w:szCs w:val="26"/>
        </w:rPr>
        <w:t>2. Направить настоящее решение в ГБУ «Жилищник Алтуфьевского района», управу Алтуфьевского района города Москвы 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П.А. Бояркова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6:00Z</dcterms:created>
  <dc:creator>user</dc:creator>
  <dc:description/>
  <cp:keywords/>
  <dc:language>en-US</dc:language>
  <cp:lastModifiedBy>админ Алтуфьево</cp:lastModifiedBy>
  <cp:lastPrinted>2017-02-03T15:14:00Z</cp:lastPrinted>
  <dcterms:modified xsi:type="dcterms:W3CDTF">2019-03-20T12:48:00Z</dcterms:modified>
  <cp:revision>64</cp:revision>
  <dc:subject/>
  <dc:title>МУНИЦИПАЛЬНОЕ СОБРАНИЕ </dc:title>
</cp:coreProperties>
</file>