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9</w:t>
        <w:tab/>
        <w:tab/>
        <w:tab/>
        <w:t>№  27 /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управы Алтуфьевского района города Москвы о результатах деятельности управы района в 2018 году</w:t>
      </w:r>
    </w:p>
    <w:p>
      <w:pPr>
        <w:pStyle w:val="TextBodyIndent"/>
        <w:ind w:right="494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Алтуфьевского района города Москвы Кузьменко В.П. о деятельности управы района в 2018 году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отчет главы управы Алтуфьевского района Кузьменко В.П. о результатах деятельности управы района в 2018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, префектуру Северо-Восточного административного округа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Заголовок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6:00Z</dcterms:created>
  <dc:creator>user</dc:creator>
  <dc:description/>
  <cp:keywords/>
  <dc:language>en-US</dc:language>
  <cp:lastModifiedBy>админ Алтуфьево</cp:lastModifiedBy>
  <cp:lastPrinted>2017-03-15T15:18:00Z</cp:lastPrinted>
  <dcterms:modified xsi:type="dcterms:W3CDTF">2019-03-20T12:48:00Z</dcterms:modified>
  <cp:revision>54</cp:revision>
  <dc:subject/>
  <dc:title>МУНИЦИПАЛЬНОЕ СОБРАНИЕ</dc:title>
</cp:coreProperties>
</file>