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9</w:t>
        <w:tab/>
        <w:tab/>
        <w:t>№  25 / 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3946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04.10.2017 г. № 2/2 «Об участии депутатов Совета депутатов муниципального округа Алтуфьевский в работе комиссий, </w:t>
      </w:r>
      <w:r>
        <w:rPr>
          <w:rFonts w:eastAsia="Times New Roman"/>
          <w:b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пунктом 2 статьи 1 Закона города Москвы от 16.12.2015 г. № 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6"/>
          <w:szCs w:val="26"/>
          <w:lang w:eastAsia="en-US"/>
        </w:rPr>
        <w:t xml:space="preserve">остановлением Правительства Москвы от 25.02.2016 г. № 57-ПП «Об </w:t>
      </w:r>
      <w:r>
        <w:rPr>
          <w:bCs/>
          <w:sz w:val="26"/>
          <w:szCs w:val="26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sz w:val="26"/>
          <w:szCs w:val="26"/>
        </w:rPr>
        <w:t xml:space="preserve"> Совет депутатов муниципального округа Алтуфьевск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круга Алтуфьевский от 04.10.2017 г. № 2/2 «Об участии депутатов Совета депутатов муниципального округа Алтуфьевский в работе комиссий, </w:t>
      </w:r>
      <w:r>
        <w:rPr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»</w:t>
      </w:r>
      <w:r>
        <w:rPr>
          <w:sz w:val="26"/>
          <w:szCs w:val="26"/>
        </w:rPr>
        <w:t xml:space="preserve"> изменения в пункт 3 приложения к решению (Путевой проезд, д. 38):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2"/>
        <w:gridCol w:w="1201"/>
        <w:gridCol w:w="2579"/>
        <w:gridCol w:w="23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-тельный ок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соста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утевой пр., д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 А.А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ключить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2"/>
        <w:gridCol w:w="1201"/>
        <w:gridCol w:w="2579"/>
        <w:gridCol w:w="23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-тельный ок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соста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утевой пр., д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.Н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6"/>
          <w:szCs w:val="26"/>
        </w:rPr>
        <w:t xml:space="preserve"> и Фонд капитального ремонта многоквартирных домов города Москвы</w:t>
      </w:r>
      <w:r>
        <w:rPr>
          <w:sz w:val="26"/>
          <w:szCs w:val="26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/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>П.А. Бояркова</w:t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5:00Z</dcterms:created>
  <dc:creator>Nadezda</dc:creator>
  <dc:description/>
  <cp:keywords/>
  <dc:language>en-US</dc:language>
  <cp:lastModifiedBy>админ Алтуфьево</cp:lastModifiedBy>
  <cp:lastPrinted>2019-01-30T10:17:00Z</cp:lastPrinted>
  <dcterms:modified xsi:type="dcterms:W3CDTF">2019-01-30T07:18:00Z</dcterms:modified>
  <cp:revision>19</cp:revision>
  <dc:subject/>
  <dc:title>Модельный проект</dc:title>
</cp:coreProperties>
</file>