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1.2019     </w:t>
        <w:tab/>
        <w:t>№ 25 / 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 18.12.2018 г. № 23/7 «О согласовани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лтуфьевском районе на 1 квартал 2019 года»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соответствии с пунктом 3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т 29.01.2019 г.</w:t>
      </w:r>
      <w:r>
        <w:rPr>
          <w:color w:val="FF0000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№ 01-12-93/19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муниципального округа Алтуфьевский от</w:t>
        <w:tab/>
        <w:t>18.12.2018 г. № 23/7 «О согласовании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в Алтуфьевском районе на 1 квартал 2019 года», изложив приложение к решению в новой редакции (приложение).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19  № 25/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1 квартал 2019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413"/>
        <w:gridCol w:w="1562"/>
        <w:gridCol w:w="2971"/>
        <w:gridCol w:w="851"/>
        <w:gridCol w:w="3252"/>
        <w:gridCol w:w="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акой календарной даты или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-ников (чел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так она звалась Татьяной..." праздничное мероприятие к Татьяниному Дн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 Д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 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Дню студента («Татьянин день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 (время уточняетс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П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П.А. Овчинник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6, кор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ЗО-студии "Не меркнет Слава ратная…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7 февра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(время уточняетс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П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П.А. Овчинник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6, кор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"Во славу Отечества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ТЦСО «Бибирево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Алтуфьевский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ой пр., д.20 кор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268"/>
        <w:gridCol w:w="1707"/>
        <w:gridCol w:w="2971"/>
        <w:gridCol w:w="851"/>
        <w:gridCol w:w="3252"/>
        <w:gridCol w:w="8"/>
        <w:gridCol w:w="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художественного творчества Номинация: "Стихи о СВА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ефектуры СВАО от 20.12.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-18-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 6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3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художественного творчества Номинация: "Инструментальное исполнение" и "Песни о СВА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ефектуры СВАО от 20.12.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-18-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 6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3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художественного творчества. Концерт. Нагр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ефектуры СВАО от 20.12.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-18-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 6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3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прикладного творчества, посвященных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 мар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 Путевой пр.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"Любимым мамам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ТЦСО «Бибирево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Алтуфьевский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ой пр., д.20 кор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СЦ "ЭПИ-Алтуфьево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Театральная весна в Алтуфье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1 марта (время уточняетс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очняетс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 Алтуфьевский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на льду "Крепкий лед, быстрый конек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имних каник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 14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 по адресу: Путевом пр., д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"Рождественская карусель!" с эстаф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имних каник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 14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 по адресу: Путевом пр., д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хоккею cред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 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 по адресу: Путевом пр., д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268"/>
        <w:gridCol w:w="1707"/>
        <w:gridCol w:w="2971"/>
        <w:gridCol w:w="851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спортивных семей 1-й этап "Зимние стар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й семьей за здоровь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 14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 по адресу: Путевом пр., д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лыжным гон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370" Алтуфьевское ш., д.6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для все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13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370" Алтуфьевское ш., д.6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авных возмож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14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370" Алтуфьевское ш., д.6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ыстрый конек" соревнования сред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 1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 по адресу: Путевом пр., д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"Зимние забавы"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 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по адресу: Алтуфьевское ш., д.6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хоккею сред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для все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 17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ок по адресу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18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спортивных семей 2-й этап "Весенние забав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й семьёй за здоровь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 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, Путевой пр., 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среди молодежи допризывного возраста (общефизическая, военно-спортивная и спортивно-техническая 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олодежи допризывного возра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16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П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П.А. Овчинник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6, кор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реди ДОУ "Дельфинен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1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370" Алтуфьевское ш. д. 6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268"/>
        <w:gridCol w:w="1707"/>
        <w:gridCol w:w="2971"/>
        <w:gridCol w:w="851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щеский матч по хокке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для все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 19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ок по адресу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для все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шахма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енсио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гонка. Завершение сез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рт для всех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опреде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шаш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"Фитнес для ма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д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дар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енсио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СЦО Бибирево    (филиал "Алтуфьевский")                             Путевой пр., д.20 кор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поло сред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вор - спортивный дв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370" Алтуфьевское ш. д. 6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настольному тенни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енсио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ар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СЦ "ЭПИ-Алтуфьево"      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orient="landscape" w:w="16838" w:h="11906"/>
      <w:pgMar w:left="102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4:00Z</dcterms:created>
  <dc:creator>user</dc:creator>
  <dc:description/>
  <cp:keywords/>
  <dc:language>en-US</dc:language>
  <cp:lastModifiedBy>админ Алтуфьево</cp:lastModifiedBy>
  <cp:lastPrinted>2019-01-30T09:28:00Z</cp:lastPrinted>
  <dcterms:modified xsi:type="dcterms:W3CDTF">2019-01-30T06:34:00Z</dcterms:modified>
  <cp:revision>1116</cp:revision>
  <dc:subject/>
  <dc:title>О  проекте   плана   работы </dc:title>
</cp:coreProperties>
</file>