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>23.01.2018 г.</w:t>
        <w:tab/>
        <w:t>№ 9 / 6</w:t>
      </w:r>
    </w:p>
    <w:p>
      <w:pPr>
        <w:pStyle w:val="ConsPlusTitl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В соответствии с Законом города Москвы от 25 ноября 2009 года № 9 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Mosoivpersonpositionngbinding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об оказании содействия в получении удостоверений «Малолетний узник» и «Дети войны» в адрес Начальника Отдела социальной защиты населения Алтуфьевского района СВАО города Москвы Жуковой В.П. депутатским запросом (приложение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2. Направить депутатский запрос в Отдел социальной защиты населения Алтуфьевского района СВАО города Москвы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23.01.2018 г.  №  9 / 6</w:t>
      </w:r>
    </w:p>
    <w:p>
      <w:pPr>
        <w:pStyle w:val="Mosoivpersonpositionngbinding"/>
        <w:shd w:fill="FFFFFF" w:val="clear"/>
        <w:spacing w:before="0" w:after="120"/>
        <w:ind w:left="4253" w:hanging="0"/>
        <w:rPr/>
      </w:pPr>
      <w:r>
        <w:rPr/>
      </w:r>
    </w:p>
    <w:p>
      <w:pPr>
        <w:pStyle w:val="Mosoivpersonpositionngbinding"/>
        <w:shd w:fill="FFFFFF" w:val="clear"/>
        <w:spacing w:before="0" w:after="120"/>
        <w:ind w:left="4253" w:hanging="0"/>
        <w:rPr/>
      </w:pPr>
      <w:r>
        <w:rPr/>
      </w:r>
    </w:p>
    <w:p>
      <w:pPr>
        <w:pStyle w:val="Mosoivpersonpositionngbinding"/>
        <w:shd w:fill="FFFFFF" w:val="clear"/>
        <w:spacing w:before="0" w:after="120"/>
        <w:ind w:left="4253" w:hanging="0"/>
        <w:rPr/>
      </w:pPr>
      <w:r>
        <w:rPr/>
      </w:r>
    </w:p>
    <w:p>
      <w:pPr>
        <w:pStyle w:val="Heading1"/>
        <w:spacing w:before="0" w:after="0"/>
        <w:ind w:left="425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Отдела социальной защиты населения Алтуфьевского района СВАО </w:t>
      </w:r>
    </w:p>
    <w:p>
      <w:pPr>
        <w:pStyle w:val="Heading1"/>
        <w:spacing w:before="0" w:after="0"/>
        <w:ind w:left="425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ы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В.П. Жук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ая Валентина Петровна!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В Совет депутатов муниципального округа Алтуфьевский обратилась гр.Н., проживающая по адресу: ул.Инженерная, по вопросу оказания содействия в получении удостоверений «Малолетний узник» и «Дети войны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Гр.Н. родилась 5 декабря 1936 года в Курской области. Во время Великой Отечественной войны 1941-1945 годов село Неварь Дмитровского района Курской области было оккупировано немецко-фашистскими захватчиками в период с 8 октября 1941 г. по 15 марта 1943 г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шу Вас дать разъяснения по порядку получения удостоверений «Малолетний узник» и «Дети войны» и перечень необходимых документов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: на 6 л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>П.А. Бояркова</w:t>
      </w:r>
    </w:p>
    <w:p>
      <w:pPr>
        <w:pStyle w:val="Mosoivpersonpositionngbinding"/>
        <w:shd w:fill="FFFFFF" w:val="clear"/>
        <w:spacing w:before="0" w:after="120"/>
        <w:ind w:left="50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Пономарева Ольга Александровна</dc:creator>
  <dc:description/>
  <cp:keywords/>
  <dc:language>en-US</dc:language>
  <cp:lastModifiedBy>админ Алтуфьево</cp:lastModifiedBy>
  <cp:lastPrinted>2018-01-24T12:07:00Z</cp:lastPrinted>
  <dcterms:modified xsi:type="dcterms:W3CDTF">2018-01-25T11:35:00Z</dcterms:modified>
  <cp:revision>10</cp:revision>
  <dc:subject/>
  <dc:title> </dc:title>
</cp:coreProperties>
</file>