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ЛТУФЬ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23</w:t>
        <w:tab/>
        <w:tab/>
        <w:t>№ 9/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67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адресного перечня зеленых насаждений</w:t>
      </w:r>
      <w:r>
        <w:rPr>
          <w:rStyle w:val="Directorfio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на объектах озеленения 3-ей категории, планируемых к высадке на территории Алтуфьевского района в 2023 году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соответствии с пунктом 3.12.5.4. </w:t>
      </w:r>
      <w:bookmarkStart w:id="0" w:name="i4842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авил создания, содержания и охраны зеленых насаждений города Москвы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, утвержденных постановлением Правительства Москвы от 10.09.2002 № 743-П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и на основании обращения управы Алтуфьевского района города Москвы от 28.02.2023 № 01-12-212/23, Совет депутатов муниципального округа Алтуфьевский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Style w:val="Directorfio"/>
          <w:sz w:val="26"/>
          <w:szCs w:val="26"/>
        </w:rPr>
        <w:t>адресный перечень зеленых насаждений на объектах озеленения 3-ей категории, планируемых к высадке на территории Алтуфьевского района</w:t>
      </w:r>
      <w:r>
        <w:rPr>
          <w:iCs/>
          <w:sz w:val="26"/>
          <w:szCs w:val="26"/>
        </w:rPr>
        <w:t xml:space="preserve"> в 2023 году (приложение). </w:t>
      </w:r>
    </w:p>
    <w:p>
      <w:pPr>
        <w:pStyle w:val="TextBodyIndent"/>
        <w:ind w:firstLine="700"/>
        <w:rPr/>
      </w:pPr>
      <w:bookmarkStart w:id="1" w:name="_GoBack"/>
      <w:bookmarkEnd w:id="1"/>
      <w:r>
        <w:rPr>
          <w:sz w:val="26"/>
          <w:szCs w:val="26"/>
        </w:rPr>
        <w:t>2. Направить настоящее решение в управу Алтуфьевского района города Москвы в течение 3 дней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right="21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2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В.В. Шурши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  № 9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дресный перечень зеленых насаждений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на объектах озеленения 3-ей категории, планируемых к высадке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на территории Алтуфьев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в 2023 году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4280"/>
        <w:gridCol w:w="3119"/>
        <w:gridCol w:w="1558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ода </w:t>
            </w:r>
          </w:p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деревье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иревская ул., д.7 к.1, к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а ма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иревская ул., 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а ма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ская ул., д.6, к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а плакуч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а ма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ская ул., д.1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а ма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Directorfio">
    <w:name w:val="director_fi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user</dc:creator>
  <dc:description/>
  <cp:keywords/>
  <dc:language>en-US</dc:language>
  <cp:lastModifiedBy>админ Алтуфьево</cp:lastModifiedBy>
  <cp:lastPrinted>2021-05-24T16:14:00Z</cp:lastPrinted>
  <dcterms:modified xsi:type="dcterms:W3CDTF">2023-03-01T11:48:00Z</dcterms:modified>
  <cp:revision>33</cp:revision>
  <dc:subject/>
  <dc:title>О  проекте   плана   работы</dc:title>
</cp:coreProperties>
</file>