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4 квартал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</w:t>
      </w:r>
    </w:p>
    <w:p>
      <w:pPr>
        <w:pStyle w:val="Normal"/>
        <w:tabs>
          <w:tab w:val="clear" w:pos="708"/>
          <w:tab w:val="left" w:pos="0" w:leader="none"/>
          <w:tab w:val="left" w:pos="625" w:leader="none"/>
        </w:tabs>
        <w:ind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1. О согласовании проектов адресных перечней по благоустройству, устройству наружного освещения и капитальному ремонту многоквартирных домов на территории Алтуфьевского района на 2019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б утверждении плана дополнительных мероприятий по социально-экономическому развитию Алтуфьевского района на 2019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б участии депутатов СД МО Алтуфьевский в работе комиссий по открытию и закрытию работ по благоустройству, устройству наружного освещения и капитальному ремонту многоквартирных домов на территории Алтуфьевского района, а также об участии в контроле за ходом этих работ в 2019 год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б исполнении бюджета муниципального округа Алтуфьевский за 9 месяцев 2018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О проекте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«О бюджете муниципального округа Алтуфьевский на 2019 год и плановый период 2020-2021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 обращении в Контрольно-счетную палату Москвы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</w:t>
      </w:r>
    </w:p>
    <w:p>
      <w:pPr>
        <w:pStyle w:val="Normal"/>
        <w:tabs>
          <w:tab w:val="clear" w:pos="708"/>
          <w:tab w:val="left" w:pos="4680" w:leader="none"/>
        </w:tabs>
        <w:ind w:right="3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О проведении заседаний Совета депутатов по заслушиванию отчета главы управы Алтуфьевского района и информации руководителей городских организаций и обще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 проведении отчетных встреч депутатами с избирател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 перечне местных праздников и иных зрелищных мероприятий, местных традиций муниципального округа Алтуфьевский на 2019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 передвижении финансовых средств по кодам бюджетной классификации в 4 квартале 2018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брь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направления сэкономленных в процессе размещения государственного заказа средств стимулирования управы Алтуфьевского района города Москвы на реализацию мероприятий по благоустройству дворов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й </w:t>
      </w:r>
      <w:r>
        <w:rPr>
          <w:rFonts w:cs="Times New Roman" w:ascii="Times New Roman" w:hAnsi="Times New Roman"/>
          <w:sz w:val="26"/>
          <w:szCs w:val="26"/>
        </w:rPr>
        <w:t>Алтуфь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 города Москвы</w:t>
      </w:r>
      <w:r>
        <w:rPr>
          <w:rFonts w:cs="Times New Roman" w:ascii="Times New Roman" w:hAnsi="Times New Roman"/>
          <w:sz w:val="26"/>
          <w:szCs w:val="26"/>
        </w:rPr>
        <w:t xml:space="preserve"> в 2019 году</w:t>
      </w:r>
    </w:p>
    <w:p>
      <w:pPr>
        <w:pStyle w:val="Normal"/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 по благоустройству дворовых территорий Алтуфьевского района города Москвы, а также участии в контроле за ходом выполнения указанных работ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 согласовании / </w:t>
      </w:r>
      <w:r>
        <w:rPr>
          <w:rFonts w:cs="Times New Roman" w:ascii="Times New Roman" w:hAnsi="Times New Roman"/>
          <w:bCs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в Алтуфьевском районе на 1 квартал 2019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Cs/>
          <w:sz w:val="26"/>
          <w:szCs w:val="26"/>
        </w:rPr>
        <w:t>2019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утверждении плана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на 1 квартал 2019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. Об отчете о выполнении Плана мероприятий по противодействию коррупции в 2018 год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7. О </w:t>
      </w:r>
      <w:r>
        <w:rPr>
          <w:rFonts w:cs="Times New Roman" w:ascii="Times New Roman" w:hAnsi="Times New Roman"/>
          <w:bCs/>
          <w:sz w:val="26"/>
          <w:szCs w:val="26"/>
        </w:rPr>
        <w:t>бюджете муниципального округа Алтуфьевский на 2019 год и плановый период 2020-2021 год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bCs/>
          <w:sz w:val="26"/>
          <w:szCs w:val="26"/>
        </w:rPr>
        <w:t>«О бюджете муниципального округа Алтуфьевский на 2019 год и плановый период 2020-2021 годов»</w:t>
      </w:r>
    </w:p>
    <w:p>
      <w:pPr>
        <w:pStyle w:val="Normal"/>
        <w:tabs>
          <w:tab w:val="clear" w:pos="708"/>
          <w:tab w:val="left" w:pos="72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 мерах по своевременному обеспечению мероприятий, связанных с  исполнением полномочий органами местного самоуправления муниципального округа Алтуфьевск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 О поощрении депутатов Совета депутатов муниципального округа Алтуфьевский за 4 квартал 2018 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2</w:t>
    </w:r>
    <w:r>
      <w:rPr>
        <w:sz w:val="18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4:00Z</dcterms:created>
  <dc:creator>user</dc:creator>
  <dc:description/>
  <cp:keywords/>
  <dc:language>en-US</dc:language>
  <cp:lastModifiedBy>админ Алтуфьево</cp:lastModifiedBy>
  <cp:lastPrinted>2018-09-26T15:12:00Z</cp:lastPrinted>
  <dcterms:modified xsi:type="dcterms:W3CDTF">2018-09-26T12:14:00Z</dcterms:modified>
  <cp:revision>3</cp:revision>
  <dc:subject/>
  <dc:title>О  проекте   плана   работы</dc:title>
</cp:coreProperties>
</file>