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left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муниципального округа Алтуфьев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3 квартал 2018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юль – Август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ний перерыв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нтябр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огласовании / </w:t>
      </w:r>
      <w:r>
        <w:rPr>
          <w:rFonts w:cs="Times New Roman" w:ascii="Times New Roman" w:hAnsi="Times New Roman"/>
          <w:i/>
          <w:sz w:val="26"/>
          <w:szCs w:val="26"/>
        </w:rPr>
        <w:t>Об отказе в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ста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</w:rPr>
        <w:t>2019 го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О согласовании / </w:t>
      </w:r>
      <w:r>
        <w:rPr>
          <w:rFonts w:cs="Times New Roman" w:ascii="Times New Roman" w:hAnsi="Times New Roman"/>
          <w:i/>
          <w:sz w:val="26"/>
          <w:szCs w:val="26"/>
        </w:rPr>
        <w:t>Об отказе в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свод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18 год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 плане работы Совета депутатов МО Алтуфьевский на 4 квартал 2018 год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Об утверждении графика мониторинга работы ярмарки выходного дня на 4 квартал 2018 год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5. Об исполнении бюджета муниципального округа Алтуфьевский за 1 полугодие 2018 года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 О передвижении финансовых средств по кодам бюджетной классификации в 3 квартале 2018 год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О поощрении депутатов Совета депутатов муниципального округа Алтуфьевский за 3 квартал 2018 года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Directorfio">
    <w:name w:val="director_fi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9:00Z</dcterms:created>
  <dc:creator>user</dc:creator>
  <dc:description/>
  <cp:keywords/>
  <dc:language>en-US</dc:language>
  <cp:lastModifiedBy>админ Алтуфьево</cp:lastModifiedBy>
  <cp:lastPrinted>2018-06-26T10:49:00Z</cp:lastPrinted>
  <dcterms:modified xsi:type="dcterms:W3CDTF">2018-06-28T07:13:00Z</dcterms:modified>
  <cp:revision>220</cp:revision>
  <dc:subject/>
  <dc:title>О  проекте   плана   работы </dc:title>
</cp:coreProperties>
</file>