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0.2016 г.</w:t>
        <w:tab/>
        <w:tab/>
        <w:t>№  81 /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07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проведения отчета депутата Совета депутатов муниципального округа Алтуфьевский перед избирателями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целях обеспечения реализации пункта 3 части 4.1 статьи 13 Закона города Москвы от 06.11.2002 г. № 56 «Об организации местного самоуправления в городе Москве» Совет депутатов муниципального округа Алтуфьевский </w:t>
      </w:r>
      <w:r>
        <w:rPr>
          <w:sz w:val="26"/>
          <w:szCs w:val="26"/>
        </w:rPr>
        <w:t>решил</w:t>
      </w:r>
      <w:r>
        <w:rPr>
          <w:b w:val="false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1. Утвердить Порядок проведения отчета депутата Совета депутатов муниципального округа Алтуфьевский перед избирателями (приложение).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 Опубликовать настоящее решение в бюллетене «Московский муниципальный вестник» 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О.А. Баранни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 муниципального округа Алтуфье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12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6 г. № 81 / 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отчета депута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 муниципального округа Алтуфьевск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ий Порядок регулирует вопросы организации и проведения отчета депутата Совета депутатов муниципального округа Алтуфьев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чет проводится ежегодно в первом квартале года, следующего за отчетным,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0" w:name="sub_1302"/>
      <w:r>
        <w:rPr>
          <w:rFonts w:cs="Times New Roman" w:ascii="Times New Roman" w:hAnsi="Times New Roman"/>
          <w:sz w:val="26"/>
          <w:szCs w:val="26"/>
        </w:rPr>
        <w:t>5. Информацию о дате, времени и месте проведения отчета депутат направляет в администрацию муниципального округа Алтуфьевс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– администрация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Администрация не позднее чем за 10 дней до даты проведения отчета размещает информацию (пункт 5) на официальном сайте муниципального округа Алтуфьевский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официальный сайт) и на информационных стендах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Регламент отчета определяется депутатом самостоятельно и размещается одновременно с информацией, указанной в пункте 5 настоящего Порядка, либо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 о правотворческой деятельности (количестве подготовленных и внесенных проектов решений Совета депутатов, поправок к ним, результатах их рассмотрения)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о депутатских обращениях, депутатских запросах и мерах, принятых по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о проведенных личных приемах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 о взаимодей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6"/>
          <w:szCs w:val="26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Отче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 Информация о результатах отчета размещается на официальном сайте не позднее 3 дней со дня его проведения. В информации указываются дата, время, место проведения отчета, количество присутствующих, кратко излагается содержание вопросов и выступлений участников отчета. Одновременно с указанной информацией размещается от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Администрац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исьменному обращению депутата осуществляет организационно-техническое обеспечение проведения отч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7">
    <w:name w:val="Верхний колонтитул Знак"/>
    <w:qFormat/>
    <w:rPr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lang w:val="en-US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1:00Z</dcterms:created>
  <dc:creator>Елена</dc:creator>
  <dc:description/>
  <cp:keywords/>
  <dc:language>en-US</dc:language>
  <cp:lastModifiedBy>админ Алтуфьево</cp:lastModifiedBy>
  <cp:lastPrinted>2018-11-01T10:06:00Z</cp:lastPrinted>
  <dcterms:modified xsi:type="dcterms:W3CDTF">2018-11-01T07:06:00Z</dcterms:modified>
  <cp:revision>1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