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аботе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 Совета депутатов муниципального округа Алтуфьевский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убовского Александра Романовича</w:t>
      </w:r>
    </w:p>
    <w:p>
      <w:pPr>
        <w:pStyle w:val="Style16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2 и 2023 годы</w:t>
      </w:r>
    </w:p>
    <w:p>
      <w:pPr>
        <w:pStyle w:val="Style16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депутатом Совета депутатов муниципального округа Алтуфьевский созывов 2017-2022 годы, 2022-2027 г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Моя депутатская деятельность предполагает несколько направл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заседаниях Совета депутатов Алтуфье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ие в работе профильных комисс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ем жите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вопросов ж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) 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в отношении которых запланированы работы по капитальному ремонту общего имущества, проведение которого обеспечивает Фонд капитального ремонта многоквартирных домов города Москв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6) участие в праздничных мероприятиях и мероприятиях, направленных на патриотическое воспитание подрастающего поколения на территории округа.</w:t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1. Участие в работе комиссий Совета депутатов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наделением органов местного самоуправления отдельными полномочиями города Москвы, являюсь членом бюджетно-финансовой комиссии муниципального округа Алтуфьевский, в которую входят депутаты от каждого округа. На комиссии рассматривались ежеквартальные поощрения, а также осуществлялась подготовка проектов муниципальных нормативных правовых актов по вопросам местного бюджета. Все рассмотренные предложения вносились в повестки заседаний Совета депутатов. В указанный период принимал участие во всех заседаниях комиссии. </w:t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ие в работе комиссий, осуществляющих открытие и приемку выполненных работ по благоустройству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shd w:fill="FFFFFF" w:val="clear"/>
        </w:rPr>
        <w:t>Решениями Совета депутатов за мной были закреплены конкретные территории, где я в составе приемной комиссии осуществлял контроль за ходом и качеством выполнения работ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инимал участие в работе комиссий по открытию и приемке выполненных работ по благоустройству дворовых территорий своего округа и по выполнению работ по капитальному ремонту по адресам: 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Путевой пр., д. 24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Бибиревская ул., д. 3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ой пр., д. 38А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ие в мониторинге ярмарки выходного дня 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Один раз в квартал в составе комиссии из депутатов своего избирательного округа проверяли работу ярмарки выходного дня. Все замечания, выявленные в ходе мониторинга, передавались в управу района для принятия мер. </w:t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ие в заседаниях Совета депутатов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инял участие в работе всех заседаний Совета депутатов. </w:t>
      </w:r>
    </w:p>
    <w:p>
      <w:pPr>
        <w:pStyle w:val="Style18"/>
        <w:tabs>
          <w:tab w:val="clear" w:pos="708"/>
          <w:tab w:val="left" w:pos="709" w:leader="none"/>
        </w:tabs>
        <w:spacing w:lineRule="auto" w:line="288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истекший период было проведено 18 заседаний Совета депутатов, на которых рассматривались следующие вопросы: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борах главы муниципального округа;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значение главы администрации муниципального округ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- утверждения составов комиссий, порядков и положений, графиков и планов работ; 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гласование финансовых средств на выполнение работ по благоустройству территорий и работ капитального характера;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ятие нормативно-правовых актов органов местного самоуправления МО Алтуфьевский;</w:t>
      </w:r>
    </w:p>
    <w:p>
      <w:pPr>
        <w:pStyle w:val="Normal"/>
        <w:spacing w:lineRule="auto" w:line="288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 другие.</w:t>
      </w:r>
    </w:p>
    <w:p>
      <w:pPr>
        <w:pStyle w:val="Style16"/>
        <w:spacing w:lineRule="auto" w:line="288"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71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5. Проведение мероприятий среди населения Алтуфьевского района города Москвы</w:t>
      </w:r>
    </w:p>
    <w:p>
      <w:pPr>
        <w:pStyle w:val="Style71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л в праздничных мероприятиях для жителей муниципального округа и мероприятиях, направленных на патриотическое воспитание подрастающего поколения: День Герба и Флага города Москвы, День Победы, День города, возложение цветов к памятнику работникам БКСМ, погибшим в Великой Отечественной войне, к мемориальному Камню возле пруда у к/т «Марс». </w:t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6. Работа с обращениями граждан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 прием граждан в третий четверг каждого месяца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Алтуфьевского района в своих обращениях интересовались вопросами благоустройства территорий, социально-экономическим развитием района. 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жителями мы обсуждали пути решения этих задач.  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нимал участие: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в еженедельных обходах территорий района главой управы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 в выходах на места для проверки сведений, указанных в обращениях граждан в Совет депутатов МО Алтуфьевский по благоустройству территорий;</w:t>
      </w:r>
    </w:p>
    <w:p>
      <w:pPr>
        <w:pStyle w:val="Style16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в передаче средств помощи мобилизованным гражданам, выполняющим задачи СВО через пункт приема АНО «Солидарность» в муниципальном округе Алтуфьевский;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готовке многоквартирных домов муниципального округа к осенне-зимнему периоду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ема ко мне как к депутату обращаются жители района непосредственно по месту моей работы практически ежедневно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ей деятельности информирую жителей в социальных сетях, так же информацию о деятельности можно получить на странице Вконтакте муниципального округа Алтуфьевский.</w:t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путат Совета депутатов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круга Алтуфьевский        </w:t>
        <w:tab/>
        <w:tab/>
        <w:tab/>
      </w:r>
      <w:r>
        <w:rPr>
          <w:b/>
          <w:bCs/>
          <w:sz w:val="28"/>
          <w:szCs w:val="28"/>
        </w:rPr>
        <w:t>А.Р. Якубовски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1:00Z</dcterms:created>
  <dc:creator>garbuzov</dc:creator>
  <dc:description/>
  <cp:keywords/>
  <dc:language>en-US</dc:language>
  <cp:lastModifiedBy>админ Алтуфьево</cp:lastModifiedBy>
  <cp:lastPrinted>2023-11-08T16:30:00Z</cp:lastPrinted>
  <dcterms:modified xsi:type="dcterms:W3CDTF">2023-12-15T07:53:00Z</dcterms:modified>
  <cp:revision>5</cp:revision>
  <dc:subject/>
  <dc:title/>
</cp:coreProperties>
</file>