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а Совета депутатов муниципального округа Алтуфьевский Карпенко Тамары Шалвов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 избирателями за 2022 – 2023 годы</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Моя деятельность как депутата </w:t>
      </w:r>
      <w:r>
        <w:rPr>
          <w:rFonts w:eastAsia="Calibri" w:cs="Times New Roman" w:ascii="Times New Roman" w:hAnsi="Times New Roman"/>
          <w:sz w:val="28"/>
          <w:szCs w:val="28"/>
        </w:rPr>
        <w:t xml:space="preserve">Совета депутатов муниципального округа Алтуфьевский в отчетном периоде 2022 - 2023 годов (с 29.09.2022 по 30.11.2023) осуществлялась в соответствии с федеральным законодательством, законами города Москвы, Уставом и решениями Совета депутатов муниципального округа Алтуфьевский, другими нормативными правовыми актами и направлена на развитие и совершенствование местного самоуправления в муниципальном округе Алтуфьевский.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2-2023 годах депутатами Совета депутатов было проведено 18 заседаний Совета депутатов в 2022-2023 году (присутствовала на 16).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заседаниях были рассмотрены вопросы благоустройства и капитального ремонта, заслушаны отчеты главы управы и руководителей городских организаций, согласованы сводные календарные планы по досуговой, социально-воспитательной, физкультурно-оздоровительной и спортивной работе с населением по месту жительства в Алтуфьевском районе, согласовано участие депутатов Совета депутатов в работе комиссий, направлены депутатские запросы, также были рассмотрены и другие вопросы.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заседаний Совета депутатов были заслушаны руководители районных государственных учреждений о результатах деятельности: управы Алтуфьевского района, ГБУ «Жилищник Алтуфьевского района», ГБУ Территориальный Центр социального обслуживания «Бибирево», ГБУ МФЦ района Алтуфьевский, Диагностического центра № 5 и Детской городской поликлиники № 125, ГБОУ «Школа № 305» и «Школа № 1370», отдела МВД России по Алтуфьевскому району, ГБУ «Досуговый и спортивный центр «ЭПИ-Алтуфье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вете депутатов сложилась практика, предусматривающая активное обсуждение на заседаниях актуальных вопросов из жизни района, требующих решения, вплоть до их окончательной реализации и претворения в жизнь намеченных планов. Благодаря этому наши жители имеют возможность присутствовать на открытых заседаниях Совета депутатов или посмотреть видеозаписи заседаний на официальном сайте.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наиболее сложным вопросам, находящимся вне компетенции районных органов исполнительной власти и местного самоуправления, Советом депутатов в 2022-2023 годах были подготовлены и направлены в уполномоченные органы исполнительной власти соответствующие обращ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отелось бы отметить, что программа благоустройства дворовых территорий и капитального ремонта многоквартирных домов на 2022-2023 года была сформирована на основании обращений и пожеланий жителей района, депута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ие, контроль за ходом выполнения и приемка работ выполнялись при непосредственном участии депута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местно с управой Алтуфьевского района, ГБУ «Жилищник Алтуфьевского района» мы, депутаты, помогали семьям, попавшим в трудную жизненную ситуацию и не имеющим возможность сразу оплатить долги по квартире. Для них разработали план по реструктуризации долга. К каждой семье подошли индивидуально, чтобы ей было комфортно выплачивать долг.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хотелось бы отметить, что мы совместно с управой Алтуфьевского района участвовали в организации районной Ёлки и смогли увеличить число бесплатных билетов для нуждающихся категорий граждан. Также уже много лет мы приходим с поздравлениями с Новым годом на дом к детям с особенностями в развитии, а с прошлого 2022 года мы приходим и к детям из семей участников СВО.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месте с ГБУ ДСЦ «Кентавр» филиал «ЭПИ-Алтуфьево», управой Алтуфьевского района, РЦ «Марс», Библиотекой № 64 ГБУК г. Москвы «ОКЦ СВАО»,  </w:t>
      </w:r>
      <w:r>
        <w:rPr>
          <w:rStyle w:val="Emphasis"/>
          <w:rFonts w:eastAsia="Calibri" w:cs="Times New Roman" w:ascii="Times New Roman" w:hAnsi="Times New Roman"/>
          <w:i w:val="false"/>
          <w:iCs w:val="false"/>
          <w:sz w:val="28"/>
          <w:szCs w:val="28"/>
        </w:rPr>
        <w:t xml:space="preserve">ГБУ ТЦСО </w:t>
      </w:r>
      <w:r>
        <w:rPr>
          <w:rFonts w:eastAsia="Calibri" w:cs="Times New Roman" w:ascii="Times New Roman" w:hAnsi="Times New Roman"/>
          <w:sz w:val="28"/>
          <w:szCs w:val="28"/>
        </w:rPr>
        <w:t>«</w:t>
      </w:r>
      <w:r>
        <w:rPr>
          <w:rStyle w:val="Emphasis"/>
          <w:rFonts w:eastAsia="Calibri" w:cs="Times New Roman" w:ascii="Times New Roman" w:hAnsi="Times New Roman"/>
          <w:i w:val="false"/>
          <w:iCs w:val="false"/>
          <w:sz w:val="28"/>
          <w:szCs w:val="28"/>
        </w:rPr>
        <w:t>Бибирево</w:t>
      </w:r>
      <w:r>
        <w:rPr>
          <w:rFonts w:eastAsia="Calibri" w:cs="Times New Roman" w:ascii="Times New Roman" w:hAnsi="Times New Roman"/>
          <w:sz w:val="28"/>
          <w:szCs w:val="28"/>
        </w:rPr>
        <w:t xml:space="preserve">» </w:t>
      </w:r>
      <w:r>
        <w:rPr>
          <w:rStyle w:val="Emphasis"/>
          <w:rFonts w:eastAsia="Calibri" w:cs="Times New Roman" w:ascii="Times New Roman" w:hAnsi="Times New Roman"/>
          <w:i w:val="false"/>
          <w:iCs w:val="false"/>
          <w:sz w:val="28"/>
          <w:szCs w:val="28"/>
        </w:rPr>
        <w:t xml:space="preserve">филиал </w:t>
      </w:r>
      <w:r>
        <w:rPr>
          <w:rFonts w:eastAsia="Calibri" w:cs="Times New Roman" w:ascii="Times New Roman" w:hAnsi="Times New Roman"/>
          <w:sz w:val="28"/>
          <w:szCs w:val="28"/>
        </w:rPr>
        <w:t>«</w:t>
      </w:r>
      <w:r>
        <w:rPr>
          <w:rStyle w:val="Emphasis"/>
          <w:rFonts w:eastAsia="Calibri" w:cs="Times New Roman" w:ascii="Times New Roman" w:hAnsi="Times New Roman"/>
          <w:i w:val="false"/>
          <w:iCs w:val="false"/>
          <w:sz w:val="28"/>
          <w:szCs w:val="28"/>
        </w:rPr>
        <w:t>Алтуфьевский</w:t>
      </w:r>
      <w:r>
        <w:rPr>
          <w:rFonts w:eastAsia="Calibri" w:cs="Times New Roman" w:ascii="Times New Roman" w:hAnsi="Times New Roman"/>
          <w:sz w:val="28"/>
          <w:szCs w:val="28"/>
        </w:rPr>
        <w:t>», РОО «Алтуфьевская семья», Храмом Торжества Православия  организовываем интересные</w:t>
      </w:r>
      <w:r>
        <w:rPr>
          <w:rFonts w:eastAsia="Calibri" w:cs="Times New Roman" w:ascii="Times New Roman" w:hAnsi="Times New Roman"/>
          <w:color w:val="000000"/>
          <w:sz w:val="28"/>
          <w:szCs w:val="28"/>
        </w:rPr>
        <w:t xml:space="preserve"> мероприятия и мастер-классы</w:t>
      </w:r>
      <w:r>
        <w:rPr>
          <w:rFonts w:eastAsia="Calibri" w:cs="Times New Roman" w:ascii="Times New Roman" w:hAnsi="Times New Roman"/>
          <w:sz w:val="28"/>
          <w:szCs w:val="28"/>
        </w:rPr>
        <w:t xml:space="preserve"> для жителей Алтуфьевского района. </w:t>
      </w:r>
    </w:p>
    <w:p>
      <w:pPr>
        <w:pStyle w:val="Normal"/>
        <w:spacing w:lineRule="auto" w:line="240" w:before="0" w:after="0"/>
        <w:ind w:firstLine="709"/>
        <w:jc w:val="both"/>
        <w:rPr>
          <w:rFonts w:ascii="Times New Roman" w:hAnsi="Times New Roman" w:eastAsia="Calibri" w:cs="Times New Roman"/>
          <w:color w:val="2C2D2E"/>
          <w:sz w:val="28"/>
          <w:szCs w:val="28"/>
        </w:rPr>
      </w:pPr>
      <w:r>
        <w:rPr>
          <w:rFonts w:eastAsia="Calibri" w:cs="Times New Roman" w:ascii="Times New Roman" w:hAnsi="Times New Roman"/>
          <w:sz w:val="28"/>
          <w:szCs w:val="28"/>
        </w:rPr>
        <w:t xml:space="preserve">Совместно с РОО «Алтуфьевская семья» мы оказывали и продолжаем оказывать вещевую, продуктовую, социальную помощь, предоставляем бесплатные билеты.  </w:t>
      </w:r>
    </w:p>
    <w:p>
      <w:pPr>
        <w:pStyle w:val="Normal"/>
        <w:spacing w:lineRule="auto" w:line="240" w:before="0" w:after="0"/>
        <w:ind w:firstLine="709"/>
        <w:jc w:val="both"/>
        <w:rPr>
          <w:rFonts w:ascii="Times New Roman" w:hAnsi="Times New Roman" w:eastAsia="Calibri" w:cs="Times New Roman"/>
          <w:color w:val="2C2D2E"/>
          <w:sz w:val="28"/>
          <w:szCs w:val="28"/>
        </w:rPr>
      </w:pPr>
      <w:r>
        <w:rPr>
          <w:rFonts w:eastAsia="Calibri" w:cs="Times New Roman" w:ascii="Times New Roman" w:hAnsi="Times New Roman"/>
          <w:color w:val="2C2D2E"/>
          <w:sz w:val="28"/>
          <w:szCs w:val="28"/>
        </w:rPr>
        <w:t xml:space="preserve">Большая часть собираемой помощи отправляется на фронт, участникам СВО, мирным жителям и в детские дома в ДНР и ЛНР, в Запорожскую и Херсонскую области, в хосписы, в монастыри, в госпитали, в приюты, также отправляется в другие регионы РФ (Калужскую область, поселение Княжьи горы (Тверскую область), г. Дзержинск (Нижегородскую область), г. Рыбинск (Ярославскую область), г. Кашира (Московскую область), Тамбовскую область, Рязанскую область, Ивановскую область. Часть помощи остается для семьей-участников СВО и нуждающихся семей из разных районов Москвы (в Алтуфьевском районе организован пункт по сбору, раздаче и распределению помощ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2C2D2E"/>
          <w:sz w:val="28"/>
          <w:szCs w:val="28"/>
        </w:rPr>
        <w:t>На постоянной основе осуществляется участие в акциях «Коробка Храбрости», «Крылья Ангела», «Корзина Доброты», «Соберем ребенка в школу», «Под крылом Добра», праздниках для жителей, субботниках, районных соревнования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ы скооперировалось с Международной волонтёрской группой "Москва-Донбасс" и совместно передаем помощь жителями Донбасса и нашим солдатам. Также участвуем в волонтёрских организациях и акциях: Волонтерский центр "Единой России", Мосволонтер, Добро.ру, #МыВместе и #Будьполезе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началом СВО, а затем и с началом частичной мобилизации количество помощи увеличилось в разы.</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овместно с </w:t>
      </w:r>
      <w:r>
        <w:rPr>
          <w:rFonts w:cs="Times New Roman" w:ascii="Times New Roman" w:hAnsi="Times New Roman"/>
          <w:color w:val="333333"/>
          <w:sz w:val="28"/>
          <w:szCs w:val="28"/>
        </w:rPr>
        <w:t>Региональной общественной организацией «Объединение многодетных семей города Москвы»</w:t>
      </w:r>
      <w:r>
        <w:rPr>
          <w:rFonts w:cs="Times New Roman" w:ascii="Times New Roman" w:hAnsi="Times New Roman"/>
          <w:sz w:val="28"/>
          <w:szCs w:val="28"/>
        </w:rPr>
        <w:t xml:space="preserve"> собираем и отвозим помощь на передовую солдатам 1-й Добровольческой разведывательно-штурмовой бригады «Волки» (1-й ДРШБр «Волки») и в Мариуполь в центр выдачи гуманитарной помощи «Эпи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овместно с Комитетом семей воинов Отечества (АНО «КСВО») отвозится помощь на разные направления СВО, а также в ГОУ ЛНР «Луганский детский 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ем помощь </w:t>
      </w:r>
      <w:r>
        <w:rPr>
          <w:rFonts w:cs="Times New Roman" w:ascii="Times New Roman" w:hAnsi="Times New Roman"/>
          <w:color w:val="2C2D2E"/>
          <w:sz w:val="28"/>
          <w:szCs w:val="28"/>
        </w:rPr>
        <w:t xml:space="preserve">Четвёртой Кантемировской дивизии, Первой танковой армии, Воинским частям 91701 и 19612, а также в госпиталь Бурденко (ГВКГ им. Бурденко) и Госпиталь для ветеранов войн № 3 (ГВВ №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для нуждающихся, для участников СВО и новых регионов РФ очень объединила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организована и налажена работа по изготовлению блиндажных (окопных) свечей, маскировочных сетей. Наши замечательные жители, наши волонтеры, нам в этом очень помогают: они вяжут носки, шапки, балаклавы, перчатки. А недавно в районе началась работа по пошиву нижнего белья для солда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боре помощи помогают прихожане и настоятель Храма Торжества Православия в Алтуфьев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местным отделением партии «Единая Россия» и АНО «Солидарность» СВАО проходят адресные отправки помощи для участников СВО из СВАО: продукты, сети, свечи, вещи и др.</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Наши маленькие жители, учащиеся ГБОУ «Школа № 1370» и ГБОУ «Школа № 305», жители старшего возраста из Совета ветеранов Алтуфьевского района СВАО города Москвы и общественные советники главы управы Алтуфьевского района пишут письма для солдат, которые передаются бойцам.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брое дело объединило и продолжает объединять люд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мощью каждому - оказывается помощь тысяча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тчетном периоде вёлся прием населения. Встречи с жителями были в местном отделении партии «Единая Россия», на дворовых территориях округа, во время проведения заседаний Совета депутато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чатах района и в личных сообщениях ведется работа с обращениями гражд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депутаты Совета депутатов в отчетном периоде ответственно отнеслись к решению задач, стоящих перед органами местного самоуправления муниципального округа. </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rPr>
        <w:t>Мы очень старались оказать помощь как можно большему количеству наших жителей и я надеюсь, что в следующем году мы продолжим начатое и сделаем их жизнь лучше и комфортне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bCs/>
          <w:sz w:val="28"/>
          <w:szCs w:val="28"/>
        </w:rPr>
        <w:t>Депутат Совета депутатов</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муниципального округа Алтуфьевский </w:t>
        <w:tab/>
        <w:tab/>
        <w:t xml:space="preserve">    </w:t>
        <w:tab/>
        <w:t xml:space="preserve">      Т.Ш. Карпенко</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sectPr>
      <w:type w:val="nextPage"/>
      <w:pgSz w:w="11906" w:h="16838"/>
      <w:pgMar w:left="1418"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4:00Z</dcterms:created>
  <dc:creator>USR</dc:creator>
  <dc:description/>
  <cp:keywords/>
  <dc:language>en-US</dc:language>
  <cp:lastModifiedBy>админ Алтуфьево</cp:lastModifiedBy>
  <dcterms:modified xsi:type="dcterms:W3CDTF">2023-12-11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