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муниципального округа Алтуфьев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бузова Василия Николаевич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избирателями за 2022-2023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составе Совета депутат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инял участие в 5 заседаниях Совета депута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2023 году принял участие в 11 заседаниях Совета депута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подготовке вопросов для рассмотрения на заседаниях Совета депута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участвовал в работе 5 заседаний постоянной бюджетной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участвовал в работе 11 заседаний постоянной бюдж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деятельность в составе Совета депутатов в 2022-2023 год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ровёл 13 приёмов жителей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иёма 26 ноября 2023 года от жителей нашего района был принят наказ-обращение о проблемах и пути их решения. Мною был составлен депутатский запрос на имя главы управы района о контроле над работой магазина «Мясные продукты». По итогам проверки наличия ценников на товарах, недочёты были устранены. Был получен ответ на работу торговой точ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этом же обращении был поставлен вопрос о строительстве велодорожки на дублёре дороги по Алтуфьевскому шоссе. Мною совместно с администрацией МО Алтуфьевский было подготовлено и направлено письмо руководителю ГКУ «Центр организации дорожного движения Правительства Москвы. Вопрос реш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совместно с администрацией МО Алтуфьевский составлено и направлено обращение начальнику ОГИБДД по СВАО ГУ МВД России по г.Москве об оказании содействия в наведении порядка по безопасному передвижению пешеходов. Вопрос в данный момент находится на рассмотрении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022 обращение жительницы дома 64 «В» по Алтуфьевскому шоссе об улучшении работы «Жилищника» по уборке подъездов, о закрытии доступов на чердак во 2 и 4 подъездах. Вопрос о чердаках был решё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декабре 2022 года обратилась семья из дома 62 «Б» по Алтуфьевскому шоссе за помощью в решении вопроса по задолженности 100.000 рублей за квартиру. Обращался в отдел по работе с физическими и юридическими лицами «Жилищника». Вопрос решё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23.03.2023 обратилась жительница 1-го этажа дома 3 по улице Бибиревская с просьбой решить вопрос сильного шума от узлового элеватора в подвале.  Дважды встречался с начальником участка. Вопрос решё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0.2023 было обращение жителей 7 подъезда дома 3 по улице Бибиревская по вопросу стояка на 1 этаже. Вопрос решё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 обращению жителей дома 64 «В» по Алтуфьевское шоссе в рамках проверки провел осмотр подвала данного дома после прорыва канализации. Авария устра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 обращению жителей дома 10 и дома 4 по ул. Костромская по благоустройству газонов, внёс предложение на заседании Совета депутатов о включении данных домов в план по завозу земл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л и провожу еженедельные тренировки по волейболу для жител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заимодействие с общественными организациями и объедине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 участие в обходах территории нашего района с «Жилищником», управой, активными ж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акции «Коробка храбрости» для тяжёлобольных детей, находящихся на лечении в больницах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волонтёрских акциях помощи воинам С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в жителями района участвовал во Всероссийском этнографическом дикта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ял участие в акции «Собери ребёнка в школу» в преддверии 1 сен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округа Алтуфьевский                                        В.Н. Гарбузов  </w:t>
      </w:r>
    </w:p>
    <w:sectPr>
      <w:type w:val="nextPage"/>
      <w:pgSz w:w="11906" w:h="16838"/>
      <w:pgMar w:left="1418" w:right="850" w:gutter="0" w:header="0" w:top="125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45:00Z</dcterms:created>
  <dc:creator>garbuzov</dc:creator>
  <dc:description/>
  <cp:keywords/>
  <dc:language>en-US</dc:language>
  <cp:lastModifiedBy>админ Алтуфьево</cp:lastModifiedBy>
  <cp:lastPrinted>2023-12-05T17:51:00Z</cp:lastPrinted>
  <dcterms:modified xsi:type="dcterms:W3CDTF">2023-12-05T14:58:00Z</dcterms:modified>
  <cp:revision>11</cp:revision>
  <dc:subject/>
  <dc:title/>
</cp:coreProperties>
</file>